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ХАБЫК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д. от 04.04.2024 №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9                                                                  с.Большой Хабык                                                                               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 Большехаб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ольшехаб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реестр муниципального имущества Большехабыкского сельсовет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4"/>
        <w:gridCol w:w="1417"/>
        <w:gridCol w:w="2126"/>
        <w:gridCol w:w="3717"/>
        <w:gridCol w:w="1651"/>
        <w:gridCol w:w="1416"/>
        <w:gridCol w:w="706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бал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руб)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14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,57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10: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46,10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10:1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5,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8: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север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72,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10:1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юг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42,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8:7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север 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80,0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4:14:0901009: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  км.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20,8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9: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7,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6: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на северо-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68,20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4: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3,5  км на север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23,50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8: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0,7  км на 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83,08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9:7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2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35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9:7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4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7,16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9:7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2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85,66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000000:14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 км на юго-восток 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86,07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8:6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3  км на север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5,46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4: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3,1  км на север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3,37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5: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3,5  км на север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009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195,91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10:1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0,2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755,76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9: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5  км на запад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4,39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11:1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2  км на юго-восток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74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0901008: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Красноярский край Идринский район, примерно 1,1  км на северо-восток  от с.Большой Хаб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51,13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1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4:2501004:7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Идринский район, с. Большой Хабык, ул. Лен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958,08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4:2501006: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Идринский район, с. Большой Хабык, ул. Ленина,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05,34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4:2501005: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Идринский район, с. Большой Хабык, ул. Ленина, 2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2,82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4:2501003:4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Идринский район, с. Большой Хабык, ул. Ленина, 6 "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4:2501005:7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Идринский район, с. Большой Хабык, ул. Ленина, д.2. пом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99,01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3210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501003:1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Красноярский край Идринский район, с. Большой Хабык, ул. Пушкина,1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5,82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4:25011003: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Красноярский край Идринский район, с. Большой Хабык, ул. 60 лет Октября,з/у40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7,66</w:t>
            </w:r>
          </w:p>
        </w:tc>
        <w:tc>
          <w:tcPr>
            <w:tcW w:w="7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Распоряжение вступает в силу  со дня подписания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овета                                                                                                                                                                                                              Л.А.Потылицы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Admin</dc:creator>
  <dc:description/>
  <cp:keywords/>
  <dc:language>en-US</dc:language>
  <cp:lastModifiedBy>Admin</cp:lastModifiedBy>
  <cp:lastPrinted>2024-04-04T14:01:00Z</cp:lastPrinted>
  <dcterms:modified xsi:type="dcterms:W3CDTF">2024-06-24T03:31:00Z</dcterms:modified>
  <cp:revision>4</cp:revision>
  <dc:subject/>
  <dc:title/>
</cp:coreProperties>
</file>