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ХАБЫК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Большой  Хабы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№</w:t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Cs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и  рассмотрения уведомления лиц, замещающих  муниципальные должности в муниципальном 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хабыкский  сельсовет о возникновении личной заинтересованности  при исполнении должностных обязанностей,  которая приводит или может привести к 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хабыкского  сельсовета  Идринского  района Красноярского  края,  Большехабыкский  сельский  Совет  депутатов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и рассмотрения уведомления лиц, замещающих муниципальные должности в муниципальном образовании Большехабыкский 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 Большехабыкского  сельсов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после  официального опубликования в  газете «Ведомости  органов  местного  самоуправления  Большехабыкского  сельсовета»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сельсовета                                                                      Л.А. Потылицына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Большехабык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Большехабыкский 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ниципальном образовании  Большехабыкский 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4"/>
          <w:szCs w:val="24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муниципальном  образовании  Большехабыкский 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Лица, замещающи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муниципальном  образовании  Большехабыкский 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4"/>
          <w:szCs w:val="24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униципальном  образовании  Большехабыкский 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Большехабыкский сельский  Совет 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ьшехабык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екретарь Большехабыкского  сельского  Совета 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секретарем  Большехабыкского  сельского 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у, замещающему муниципальную должность в Большехабыкском  сельсовете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получении уведомления, направленного почтовым отправлением, секретарь  Большехабыкского  сельского 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 и уведомления хранятся в Большехабыкском сельском  Совете 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Уведомление, поступившее в Большехабыкский  сельский  Совет  депутатов, передается секретарем  Большехабыкского сельского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Большехабыкского  сельсовета (далее - комиссия), которая входит в структуру Большехабыкского  сельского  Совета депута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ходе проведения заседания комисс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ольшехабыкском сельсо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о результатам рассмотрения уведомления комиссие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 Большехабыкского сельсовета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 Большехабык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 Большехабыкского 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 Большехабыкского  сельсов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Уполномоченное лицо Комисс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 Большехабыкский  сельский Совет  депутатов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ции Большехабык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отношении которого принято решение.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хабыкского 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4"/>
          <w:szCs w:val="24"/>
        </w:rPr>
        <w:t>х обязанностей, которая приводит или может привести к конфликту интер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39"/>
        <w:gridCol w:w="1362"/>
        <w:gridCol w:w="840"/>
        <w:gridCol w:w="1336"/>
        <w:gridCol w:w="840"/>
        <w:gridCol w:w="1336"/>
        <w:gridCol w:w="1322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номочий, которая приводи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мереваюсь (не намереваюсь) лично присутствовать на заседании __________________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) при рассмотрении настоящего уведомления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» ________ 20__ г.            ______________                       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яющего уведомление)</w:t>
      </w:r>
    </w:p>
    <w:p>
      <w:pPr>
        <w:pStyle w:val="Normal"/>
        <w:tabs>
          <w:tab w:val="clear" w:pos="708"/>
          <w:tab w:val="left" w:pos="730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85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Admin</cp:lastModifiedBy>
  <cp:lastPrinted>2025-02-17T11:02:00Z</cp:lastPrinted>
  <dcterms:modified xsi:type="dcterms:W3CDTF">2025-02-17T04:02:00Z</dcterms:modified>
  <cp:revision>9</cp:revision>
  <dc:subject/>
  <dc:title/>
</cp:coreProperties>
</file>