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ХАБЫК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. Большой Хабык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отчета об исполнении бюджета поселения, расходах и численности работников органов местного самоуправления за  2024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5 ст.264.2 Бюджетного кодекса Российской Федерации, ст.21 Положения о бюджетном процессе в МО Большехабыкский сельсовет, руководствуясь ст.22 Устава Большехабыкского сельсовета,  Большехабык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 об исполнении бюджета поселения, расходах и численности работников органов местного самоуправления за  2024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силу со дня опубликования в газете «Ведомости органов местного самоуправления Большехабык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Л.А.Потылицына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Большехабык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4"/>
        <w:gridCol w:w="250"/>
        <w:gridCol w:w="1077"/>
        <w:gridCol w:w="495"/>
        <w:gridCol w:w="192"/>
        <w:gridCol w:w="233"/>
        <w:gridCol w:w="122"/>
        <w:gridCol w:w="262"/>
        <w:gridCol w:w="41"/>
        <w:gridCol w:w="83"/>
        <w:gridCol w:w="125"/>
        <w:gridCol w:w="190"/>
        <w:gridCol w:w="149"/>
        <w:gridCol w:w="20"/>
        <w:gridCol w:w="63"/>
        <w:gridCol w:w="183"/>
        <w:gridCol w:w="180"/>
        <w:gridCol w:w="49"/>
        <w:gridCol w:w="92"/>
        <w:gridCol w:w="426"/>
        <w:gridCol w:w="1017"/>
        <w:gridCol w:w="117"/>
        <w:gridCol w:w="878"/>
        <w:gridCol w:w="256"/>
        <w:gridCol w:w="850"/>
        <w:gridCol w:w="1102"/>
      </w:tblGrid>
      <w:tr>
        <w:trPr>
          <w:trHeight w:val="173" w:hRule="atLeast"/>
        </w:trPr>
        <w:tc>
          <w:tcPr>
            <w:tcW w:w="9214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ТЧЕТ об исполнении бюджета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за  2024 г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Администрация Большехабыкского сельсовета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8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8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бюджета</w:t>
            </w:r>
          </w:p>
        </w:tc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41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бюджета — всег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×</w:t>
            </w:r>
          </w:p>
        </w:tc>
        <w:tc>
          <w:tcPr>
            <w:tcW w:w="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 927 796,2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 943 550,88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754,6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3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55 492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5 223,5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 731,5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4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4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4,6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3,6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5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61 22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1 612,86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 384,8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6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-19 32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17 984,3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336,7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 пени  по соответствующему платеж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94 673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 901,16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228,1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38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49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 048,5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0,4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03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23,2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116,7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,5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рочие поступления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13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13,4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13,48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0301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89 179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9 305,84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10 126,84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2 76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 658,65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0,6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6033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1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9 033,6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 936,54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902,8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80402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Прочие до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05025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 869,5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 869,55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02995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84,09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84,0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15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69 939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69 939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15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 974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 974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5001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5 4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5 4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216001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610 465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610 465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,передаваемые бюджетам сельских поселений ( на мероприятия по развитию пожарной охран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1 0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1 0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0024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399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399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5118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55 237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55 237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,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 964 775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 964 775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на 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4 2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4 2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4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8 224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8 224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на организацию и проведение аккарицидных обработо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76,2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76,2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4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9 26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9 261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бюджета Идринского район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6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0 67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0 67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от негосударственных организаций в бюджеты сельских поселений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4050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Расходы бюджета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бюджета — всег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×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 111 347,1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 002 811,8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108 535,33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1 18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1 161,1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50025,8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53 08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2 127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58,6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 789 70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 789 509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94,1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6 104, 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 431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5 672,6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6 72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5 37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1 358,6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2 87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2 793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81,1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67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23,0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39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39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39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-5 000,00 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S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8 224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8 2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дача полномоч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1 2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1 2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 35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 35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 89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 89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99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99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3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 10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 10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3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1 6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1 63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0 124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0 122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,24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2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 217,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 217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2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6 866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 747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5 118,8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9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4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6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 13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 13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дача полномоч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216 8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216 835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576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576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1:00Z</dcterms:created>
  <dc:creator>Admin</dc:creator>
  <dc:description/>
  <cp:keywords/>
  <dc:language>en-US</dc:language>
  <cp:lastModifiedBy>Admin</cp:lastModifiedBy>
  <cp:lastPrinted>2025-02-17T09:51:00Z</cp:lastPrinted>
  <dcterms:modified xsi:type="dcterms:W3CDTF">2025-02-17T02:51:00Z</dcterms:modified>
  <cp:revision>21</cp:revision>
  <dc:subject/>
  <dc:title/>
</cp:coreProperties>
</file>