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РАСНОЯРСКИЙ  КРАЙ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ДРИНСКИЙ  РАЙОН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ОЛЬШЕХАБЫКСКИЙ СЕЛЬСКИЙ  СОВЕТ  ДЕПУТАТОВ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ШЕНИЕ проект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. Большой Хабык                             №</w:t>
      </w:r>
    </w:p>
    <w:p>
      <w:pPr>
        <w:pStyle w:val="Normal"/>
        <w:tabs>
          <w:tab w:val="clear" w:pos="708"/>
          <w:tab w:val="center" w:pos="4844" w:leader="none"/>
          <w:tab w:val="left" w:pos="823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 изменений  в  решение  Большехабыкского  сельского  Совета  депутатов  от  02.04.2021 № ВН-20-р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ложения «О сообщении лицом, замещающим муниципальную должность на постоянной основе, муниципальным служащим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 с  п.38 ч.1. ст.14 Федерального  закона  от  06.10.2003 №  131-ФЗ  «Об  общих  принципах  организации  местного самоуправления в  Российской  Федерации»,  части 4  статьи  5 Федерального  закона  от  25.12.2008  № 273-ФЗ «О  противодействии  коррупции», Устава  Большехабыкского  сельсовета  Идринского  района  Красноярского  края,  Большехабыкский  сельский  Совет  депутатов  РЕШИ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Внести  в  решение  о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06.2020 № ВН-41-158-р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ложения «О сообщении лицом, замещающим муниципальную должность на постоянной основе, муниципальным служащим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»   следующие 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ункт 4  Положения  принять  в  новой 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Лица,  замещающие муниципальные  должности,  обязаны   уведомлять  обо  всех  случаях  получения  подарка в  связи  с  протокольными мероприятиями,  служебными  командировками и  другими  официальными  мероприятиями,  участие  в  которых  связано с  исполнением  ими  должностных  обязанностей,  муниципальный  орган,  фонд  или  иную  организацию ,  в  которых указанные  лица  проходят  муниципальную  службу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ункт 7  Положения  принять  в  новой 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Подарок, стоимость  которого   подтверждается  документами и превышает 3 тысячи  рублей либо стоимость  которого получившим  его  служащему,  работнику  неизвестна,  сдается  ответственному  лицу уполномоченного  структурного  подразделения (уполномоченных  органа или организации), которое  принимает  его  хранение по  акту  приема-передачи не  позднее  5  рабочих дней  со  дня  регистрации  уведомления в  соответствующем  журнале  регист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главу  Большехабыкского  сельсовет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ешение вступает в силу после  официального опубликования в  газете «Ведомости  органов  местного  самоуправления  Большехабыкского  сельсовета».</w:t>
      </w:r>
    </w:p>
    <w:p>
      <w:pPr>
        <w:pStyle w:val="Normal"/>
        <w:suppressAutoHyphens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  сельсовета                                                                      Л.А. Потылицына</w:t>
      </w:r>
    </w:p>
    <w:p>
      <w:pPr>
        <w:pStyle w:val="Normal"/>
        <w:suppressAutoHyphens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13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Tahoma" w:cs="Droid Sans Devanagari;Segoe UI"/>
      <w:b/>
      <w:bCs/>
      <w:sz w:val="36"/>
      <w:szCs w:val="36"/>
    </w:rPr>
  </w:style>
  <w:style w:type="paragraph" w:styleId="Heading4">
    <w:name w:val="Heading 4"/>
    <w:basedOn w:val="23"/>
    <w:next w:val="TextBody"/>
    <w:qFormat/>
    <w:pPr>
      <w:spacing w:before="120" w:after="120"/>
      <w:outlineLvl w:val="3"/>
    </w:pPr>
    <w:rPr>
      <w:rFonts w:ascii="Liberation Serif;Times New Roman" w:hAnsi="Liberation Serif;Times New Roman" w:eastAsia="Tahoma" w:cs="Droid Sans Devanagari;Segoe UI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  <w:i w:val="false"/>
      <w:sz w:val="26"/>
      <w:szCs w:val="26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22">
    <w:name w:val="Знак концевой сноски2"/>
    <w:qFormat/>
    <w:rPr>
      <w:vertAlign w:val="superscript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31">
    <w:name w:val="Знак сноски3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F">
    <w:name w:val="f"/>
    <w:basedOn w:val="DefaultParagraphFont"/>
    <w:qFormat/>
    <w:rPr/>
  </w:style>
  <w:style w:type="character" w:styleId="Diffins">
    <w:name w:val="diff_ins"/>
    <w:basedOn w:val="DefaultParagraphFont"/>
    <w:qFormat/>
    <w:rPr/>
  </w:style>
  <w:style w:type="character" w:styleId="32">
    <w:name w:val="Знак концевой сноски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</w:rPr>
  </w:style>
  <w:style w:type="paragraph" w:styleId="23">
    <w:name w:val="Заголовок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Segoe U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Droid Sans Devanagari;Segoe U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Droid Sans Devanagari;Segoe UI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Segoe UI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" w:cs="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eastAsia="Times New Roman" w:cs="Times New Roman"/>
      <w:color w:val="000000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35:00Z</dcterms:created>
  <dc:creator>Р.В. Курчатов</dc:creator>
  <dc:description/>
  <cp:keywords/>
  <dc:language>en-US</dc:language>
  <cp:lastModifiedBy>Admin</cp:lastModifiedBy>
  <cp:lastPrinted>2025-02-17T11:07:00Z</cp:lastPrinted>
  <dcterms:modified xsi:type="dcterms:W3CDTF">2025-02-17T04:07:00Z</dcterms:modified>
  <cp:revision>12</cp:revision>
  <dc:subject/>
  <dc:title/>
</cp:coreProperties>
</file>