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БОЛЬШЕХАБЫКСКОГО СЕЛЬСОВЕТ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2228850</wp:posOffset>
                </wp:positionV>
                <wp:extent cx="19424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1.95pt;mso-wrap-distance-left:5.7pt;mso-wrap-distance-right:5.7pt;mso-wrap-distance-top:5.7pt;mso-wrap-distance-bottom:5.7pt;margin-top:-175.5pt;mso-position-vertical-relative:text;margin-left:1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Р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-проект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            </w:t>
      </w:r>
      <w:r>
        <w:rPr>
          <w:rFonts w:cs="Times New Roman" w:ascii="Times New Roman" w:hAnsi="Times New Roman"/>
          <w:sz w:val="28"/>
          <w:szCs w:val="28"/>
        </w:rPr>
        <w:t xml:space="preserve">с. Большой Хабык                                     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расположенных на территории Большехабыкского сельсовет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Законом Красноярского края от 21.04.2011 № 12-5794»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30 июля 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руководствуясь Уста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хабыкского сельсовета Идринского района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муниципальную комиссию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2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за исполнение настоящего Постановления возлагаю на себ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    в день, следующий за днем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я на официальном сайте Большехабыкского сельсовета.</w:t>
      </w:r>
    </w:p>
    <w:p>
      <w:pPr>
        <w:pStyle w:val="Normal"/>
        <w:tabs>
          <w:tab w:val="left" w:pos="72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рио главы сельсовета                                                                                            Л.А Вай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Cs/>
          <w:sz w:val="24"/>
          <w:szCs w:val="24"/>
        </w:rPr>
        <w:t>Большехабык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 №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Настоящее Положение определяет порядок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муниципальная комисс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 Муниципальная комиссия осуществляет обследование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(далее - жилое помещение инвалида, многоквартирный дом, в котором проживает инвалид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 В своей работе муниципальная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Красноя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2. СОСТАВ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 В состав муниципальной комиссии входят председатель комиссии, заместитель председателя комиссии, секретарь и члены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 Председателем муниципальной комиссии является Глава Большехабык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3. Состав комиссии и Положение о ней утверждаются постановлением администрации Большехабык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4. Работа комиссии осуществляется путем личного участия ее членов в рассмотрении вопро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5. Председатель муниципальной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яет руководство деятельностью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дает поручения членам муниципальной комиссии по вопросам, входящим в компетенцию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инициирует проведение заседаний муниципальной комиссии (по мере необходимост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рганизует контроль за выполнением решений, принятых муниципальной комисси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едставляет муниципальную комиссию по вопросам, относящимся к ее компетен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яет иные полномочия, необходимые для выполнения задач, возложенных на муниципальную комисс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6. Члены муниципальной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прашивают и получают в установленном порядке от органов государственной власти, органов местного самоуправления муниципальных образований Красноярского кра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беспрепятственно посещают многоквартирные дома, помещения общего пользования многоквартирных домов, в которых проживает инвалид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выполняют поручения председателя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инимают участие в подготовке материалов к заседаниям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участвуют в заседаниях муниципальной комиссии, а в случае невозможности присутствия на заседании муниципальной комиссии заблаговременно представляют секретарю муниципальной комиссии свое мнение по рассматриваемым вопросам в письменной форме, которое оглашается на заседании муниципальной комиссии и приобщается к решению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инимают меры, необходимые для выполнения решений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7. Члены муниципальной комиссии не вправе делегировать свои полномочия другим лиц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8. Члены муниципальной комиссии несут персональную ответственность за объективность представляемой председателю муниципальной комиссии информации, обоснованность выводов и предложений по результатам обследования жилого помещения инвалида, многоквартирного дома, в котором проживает инвали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9. Секретарь муниципальной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рганизует проведение заседаний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 чем за 5 дней до засед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ведет делопроизводство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0. В случае отсутствия секретаря муниципальной комиссии его полномочия выполняет другой член муниципальной комиссии по решению председателя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3. ПОРЯДОК РАБОТЫ МУНИЦИПАЛЬНОЙ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1. Формами работы муниципальной комиссии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следование жилых помещений инвалидов, многоквартирных домов, в которых проживают инвалид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седания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2. Обследование жилых помещений инвалидов, многоквартирных домов, в которых проживают инвалиды, проводится в соответствии с планом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. План мероприятий утверждается постановлением администрации Большехабык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 В течение 5 рабочих дней с момента завершения обследования жилого помещения инвалида, многоквартирного дома, в котором проживает инвалид, по результатам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(далее - акт обследования), для принятия решения на заседании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 Заседание муниципальной комиссии считается правомочным, если на нем присутствуют не менее половины ее член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ConsPlusNormal"/>
        <w:ind w:firstLine="709"/>
        <w:jc w:val="both"/>
        <w:rPr/>
      </w:pPr>
      <w:r>
        <w:rPr/>
        <w:t>3.6. В случае если в акте обследования содержится вывод об отсутствии технической возможности для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проводит проверку экономической целесообразности (нецелесообразности) реконструкции или капитального ремонта</w:t>
      </w:r>
    </w:p>
    <w:p>
      <w:pPr>
        <w:pStyle w:val="ConsPlusNormal"/>
        <w:ind w:firstLine="709"/>
        <w:jc w:val="both"/>
        <w:rPr/>
      </w:pPr>
      <w:r>
        <w:rPr/>
        <w:t>многоквартирного дома (части дома) в целях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Муниципальная комиссия проводит проверку экономической целесообраз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28.02.2017 N 583/пр "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" (далее - Правил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8. Срок проведения проверки экономической целесообразности - 45 рабочих дней с момента составления акта обслед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9. По результатам проведения проверки экономической целесообразности муниципальная комиссия в срок, не превышающий 5 рабочих дней со дня завершения проверки экономической целесообразности, выносит одно из следующих решений по форме, утвержденной Министерством строительства и жилищно-коммунального хозяйства Российской Федерации (далее - решение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10. Муниципальная комиссия в течение 5 рабочих дней со дня оформления акта обследования, вынесения решения, указанного в пункте 3.10 настоящего Положения, выносит одно из следующих заключений, оформленных по форме, утвержденной Министерством строительства и жилищно-коммунального хозяйства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для включения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план меропри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заключение об отсутствии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целях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11.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 по месту нахождения жилого помещения инвалида, многоквартирного дома, в котором проживает инвалид, для принятия решения о включении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определенных на основании Правил, в план мероприятий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      </w:t>
      </w:r>
      <w:r>
        <w:rPr>
          <w:rFonts w:cs="Times New Roman" w:ascii="Times New Roman" w:hAnsi="Times New Roman"/>
          <w:iCs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Cs/>
          <w:sz w:val="24"/>
          <w:szCs w:val="24"/>
        </w:rPr>
        <w:t>Большехабыкского сель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80"/>
        <w:gridCol w:w="31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муниципаль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йс Лидия Андреев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ретарь муниципаль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ьских Юлия Сергеев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сютина Наталья Александров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дина Галина Михайлов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индин Алексей Владимирович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ConsPlusNormal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5D562AE5439F3D6C94DAFF90D18E5CA793F41CA26882322B65DE472540E2615088CFF02355472F6D6929E92t6J8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4:00Z</dcterms:created>
  <dc:creator>Максим Пенизев</dc:creator>
  <dc:description/>
  <cp:keywords/>
  <dc:language>en-US</dc:language>
  <cp:lastModifiedBy>Admin</cp:lastModifiedBy>
  <cp:lastPrinted>2025-04-21T11:45:00Z</cp:lastPrinted>
  <dcterms:modified xsi:type="dcterms:W3CDTF">2025-04-25T04:47:00Z</dcterms:modified>
  <cp:revision>5</cp:revision>
  <dc:subject/>
  <dc:title>Постановление администрации Кемеровского муниципального района от 09.09.2019 N 2787-п"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