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НСКИЙ РАЙОН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БОЛЬШЕХАБЫКСКОГО 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 проек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Большой Хабык                               №             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льшехабык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Большехабык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4"/>
          <w:szCs w:val="24"/>
        </w:rPr>
        <w:t>на территории Большехабык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</w:t>
      </w:r>
      <w:r>
        <w:rPr>
          <w:rFonts w:eastAsia="Calibri" w:cs="Times New Roman" w:ascii="Times New Roman" w:hAnsi="Times New Roman"/>
          <w:iCs/>
          <w:sz w:val="24"/>
          <w:szCs w:val="24"/>
        </w:rPr>
        <w:t>Л.А. Потылицын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остановление в газете «Ведомости  органов  местного  самоуправления Большехабыкский вестник» и на официальном сайте администрации Большехабыкского сельсовет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Л.А. Потылицына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 Большехабыкского сельсовета</w:t>
        <w:br/>
        <w:t xml:space="preserve"> от_______</w:t>
      </w:r>
      <w:r>
        <w:rPr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№____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ОЛЬШЕХАБЫК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хабыкского сельсовета</w:t>
      </w:r>
      <w:r>
        <w:rPr>
          <w:rFonts w:cs="Times New Roman" w:ascii="Times New Roman" w:hAnsi="Times New Roman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хабык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хабык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также — потребители),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Большехабыкского сельсовета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4"/>
          <w:szCs w:val="24"/>
        </w:rPr>
        <w:t>Большехабык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размещает до 25 декабря текущего года на </w:t>
      </w:r>
      <w:r>
        <w:rPr>
          <w:rFonts w:cs="Times New Roman" w:ascii="Times New Roman" w:hAnsi="Times New Roman"/>
          <w:iCs/>
          <w:sz w:val="24"/>
          <w:szCs w:val="24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Times New Roman" w:ascii="Times New Roman" w:hAnsi="Times New Roman"/>
          <w:sz w:val="24"/>
          <w:szCs w:val="24"/>
        </w:rPr>
        <w:t>до _______ год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Admin</cp:lastModifiedBy>
  <cp:lastPrinted>2024-01-23T11:41:00Z</cp:lastPrinted>
  <dcterms:modified xsi:type="dcterms:W3CDTF">2024-01-23T04:41:00Z</dcterms:modified>
  <cp:revision>4</cp:revision>
  <dc:subject/>
  <dc:title>Красноярское краевое</dc:title>
</cp:coreProperties>
</file>