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  <w:br/>
        <w:t>ИДРИНСКИЙ РАЙОН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ХАБЫКСКОГО СЕЛЬСОВЕТА</w:t>
        <w:br/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1.2024</w:t>
        <w:tab/>
        <w:t xml:space="preserve">                с. Большой  Хабык</w:t>
        <w:tab/>
        <w:t xml:space="preserve">                                             № 49-п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главных администраторов источников внутреннего финансирования дефицита бюджета сельсовета и закрепленных за ними источники внутреннего финансирования дефицита бюджета сельсовет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оложениями статьи 160.1, 160.2 Бюджетного кодекса Российской Федерации, введенными Федеральным законом от 01.07.2021 № 251-ФЗ «О внесении изменений в Бюджетный кодекс Российской Федерации», в связи с принятием Решения Большехабыкского сельсовета «О бюджете сельсовета на 2025 год и плановый период 2026- 2027 годов»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1 к настоящему постановлению.</w:t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знать утратившим силу постановление администрации Большехабыкского сельсовета  от 09.11.2021 №27-п «Об утверждении перечня главных администраторов источников внутреннего финансирования дефицита бюджета сельсовета»</w:t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подлежит размещению на официальном сайте администрации  Большехабыкского сельсовета.</w:t>
      </w:r>
    </w:p>
    <w:p>
      <w:pPr>
        <w:pStyle w:val="Style19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4.Постановление вступает в силу в день, следующий за днем его опубликования и применяется к правоотношениям с 01.01.2025 год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ab/>
        <w:tab/>
        <w:tab/>
        <w:tab/>
        <w:tab/>
        <w:t xml:space="preserve">                        Л.А. Потылицын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Большехабык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11.2024 № 49-п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988" w:leader="none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 источников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</w:t>
      </w:r>
    </w:p>
    <w:p>
      <w:pPr>
        <w:pStyle w:val="Normal"/>
        <w:ind w:firstLine="6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48"/>
        <w:gridCol w:w="5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7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групп     Код группы, подгруппы, </w:t>
            </w:r>
          </w:p>
          <w:p>
            <w:pPr>
              <w:pStyle w:val="Normal"/>
              <w:ind w:left="-1107" w:hanging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  с т         статьи и вида источник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хабы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02011000005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местных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02011000006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ind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11"/>
      <w:szCs w:val="1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1"/>
      <w:szCs w:val="11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sz w:val="10"/>
      <w:szCs w:val="10"/>
      <w:u w:val="none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7"/>
      <w:ind w:hanging="3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42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480"/>
      <w:jc w:val="center"/>
    </w:pPr>
    <w:rPr>
      <w:rFonts w:ascii="Tahoma" w:hAnsi="Tahoma" w:eastAsia="Tahoma" w:cs="Tahoma"/>
      <w:b/>
      <w:bCs/>
      <w:sz w:val="10"/>
      <w:szCs w:val="1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7:00Z</dcterms:created>
  <dc:creator>Пользователь</dc:creator>
  <dc:description/>
  <cp:keywords/>
  <dc:language>en-US</dc:language>
  <cp:lastModifiedBy>Анна Трепезникова</cp:lastModifiedBy>
  <cp:lastPrinted>2022-11-10T21:36:00Z</cp:lastPrinted>
  <dcterms:modified xsi:type="dcterms:W3CDTF">2024-11-0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7749C5454176B07866E091FCDABA</vt:lpwstr>
  </property>
  <property fmtid="{D5CDD505-2E9C-101B-9397-08002B2CF9AE}" pid="3" name="KSOProductBuildVer">
    <vt:lpwstr>1049-11.2.0.10351</vt:lpwstr>
  </property>
</Properties>
</file>