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  <w:tab w:val="center" w:pos="4677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ДР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АДМИНИСТРАЦИЯ БОЛЬШЕХАБЫКСКОГО СЕЛЬСОВЕТ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</w:p>
    <w:p>
      <w:pPr>
        <w:pStyle w:val="Normal"/>
        <w:rPr/>
      </w:pPr>
      <w:r>
        <w:rPr>
          <w:lang w:eastAsia="en-US"/>
        </w:rPr>
        <w:t xml:space="preserve">      </w:t>
      </w:r>
      <w:r>
        <w:rPr>
          <w:lang w:eastAsia="en-US"/>
        </w:rPr>
        <w:t>08.11.2024                                                с.Большой Хабык                                        № 48-п</w:t>
      </w:r>
    </w:p>
    <w:p>
      <w:pPr>
        <w:pStyle w:val="Normal"/>
        <w:autoSpaceDE w:val="false"/>
        <w:ind w:right="-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Об утверждении перечня главных администраторов доходов бюджета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ьями 7,31 Устава Большехабыкского сельсовета </w:t>
      </w:r>
    </w:p>
    <w:p>
      <w:pPr>
        <w:pStyle w:val="Normal"/>
        <w:rPr>
          <w:b/>
          <w:b/>
        </w:rPr>
      </w:pPr>
      <w:r>
        <w:rPr>
          <w:b/>
        </w:rPr>
        <w:t>ПОСТАНОВЛЯЮ</w:t>
      </w:r>
    </w:p>
    <w:p>
      <w:pPr>
        <w:pStyle w:val="Normal"/>
        <w:rPr/>
      </w:pPr>
      <w:r>
        <w:rPr/>
        <w:t xml:space="preserve">   </w:t>
      </w:r>
      <w:r>
        <w:rPr/>
        <w:t>1.   Утвердить перечень главных администраторов доходов бюджета сельсовета согласно приложению.</w:t>
      </w:r>
    </w:p>
    <w:p>
      <w:pPr>
        <w:pStyle w:val="Normal"/>
        <w:rPr/>
      </w:pPr>
      <w:r>
        <w:rPr/>
        <w:t xml:space="preserve">    </w:t>
      </w:r>
      <w:r>
        <w:rPr/>
        <w:t>2.  Признать утратившим силу постановление администрации Большехабыкского сельсовета от 09.11.2021 № 26-п  «Об утверждения  перечня главных администраторов доходов бюджета сельсове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Установить, что в случаях изменения состава и (или) функций главных администраторов доходов бюджета сельсов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сельсовета закрепление видов (подвидов) доходов бюджета за главными администраторами доходов бюджета сельсовета, осуществляется постановлениями администрации Большехабыкского 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Опубликовать постановление на официальном сайте администрации Большехабыкского 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Постановление вступает со дня подписания и применяется к правоотношениям, возникающим при составлении и исполнении бюджета, начиная с бюджета на 2025 год и плановый период 2026–2027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Л.А.Потылицы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Большехабыкского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сельсовета 08.11.2024 № 48-п</w:t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ПЕРЕЧЕНЬ ГЛАВНЫХ АДМИНИСТРАТОРОВ ДОХОДОВ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410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.\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11"/>
        <w:gridCol w:w="2681"/>
        <w:gridCol w:w="5541"/>
      </w:tblGrid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 xml:space="preserve">Федеральная налоговая служба              </w:t>
            </w:r>
          </w:p>
        </w:tc>
      </w:tr>
      <w:tr>
        <w:trPr>
          <w:trHeight w:val="6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6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  поселений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Администрация Большехабыкского сельсовета</w:t>
            </w:r>
          </w:p>
        </w:tc>
      </w:tr>
      <w:tr>
        <w:trPr>
          <w:trHeight w:val="6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6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1 16 07090 10 0000 14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64C55"/>
                <w:sz w:val="22"/>
                <w:szCs w:val="22"/>
                <w:shd w:fill="FFFFFF" w:val="clear"/>
              </w:rPr>
            </w:pPr>
            <w:r>
              <w:rPr>
                <w:color w:val="464C55"/>
                <w:sz w:val="22"/>
                <w:szCs w:val="22"/>
                <w:shd w:fill="FFFFFF" w:val="clear"/>
              </w:rPr>
              <w:t>1 16 10061 10 0000 14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64C55"/>
                <w:sz w:val="22"/>
                <w:szCs w:val="22"/>
                <w:shd w:fill="FFFFFF" w:val="clear"/>
              </w:rPr>
            </w:pPr>
            <w:r>
              <w:rPr>
                <w:color w:val="464C55"/>
                <w:sz w:val="22"/>
                <w:szCs w:val="22"/>
                <w:shd w:fill="FFFFFF" w:val="clear"/>
              </w:rPr>
              <w:t>1 16 10062 10 0000 14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1 15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15030 10 0002 150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001 10 0000 150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субъектов Российской Федерации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6001 10 0000 150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118 10 0000 150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0024 10 0000 150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9999 10 2721 150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</w:tr>
      <w:tr>
        <w:trPr>
          <w:trHeight w:val="9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9999 10 8167 150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бюджета Идринского района)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90054 10 0000 150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7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из бюджетов сельских поселений (в бюджеты поселений) для  осуществление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8 10000 10 0000 150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5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508 15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 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 w:bidi="ru-RU"/>
              </w:rPr>
            </w:pPr>
            <w:r>
              <w:rPr>
                <w:sz w:val="22"/>
                <w:szCs w:val="22"/>
              </w:rPr>
              <w:t>2 02 49999 10 7745 15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 w:bidi="ru-RU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 w:bidi="ru-RU"/>
              </w:rPr>
            </w:pPr>
            <w:r>
              <w:rPr>
                <w:sz w:val="22"/>
                <w:szCs w:val="22"/>
              </w:rPr>
              <w:t>2 02 49999 10 7412 15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 w:bidi="ru-RU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поддержку мер по  обеспечению первичных мер пожарной безопасност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sz w:val="22"/>
                <w:szCs w:val="22"/>
              </w:rPr>
              <w:t>2 02 49999 10 7555 15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bidi="ru-RU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sz w:val="22"/>
                <w:szCs w:val="22"/>
              </w:rPr>
              <w:t>2 02 49999 10 7641 15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bidi="ru-RU"/>
              </w:rPr>
            </w:pPr>
            <w:r>
              <w:rPr>
                <w:sz w:val="22"/>
                <w:szCs w:val="22"/>
              </w:rPr>
              <w:t>Прочие межбюджетные  трансферты, передаваемые бюджетам сельских поселений (на осуществление  расходов, направленных  на реализацию  мероприятий  по поддержке местных инициатив территорий городских и сельских поселени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енство по  обеспечению деятельности  мировых судей Красноярского кр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10 02 0000 14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тивные правовые штрафы, установленные законами субъектов Российской Федерации об админи</w:t>
              <w:softHyphen/>
              <w:t>стративных правонарушений за нарушения законов и иных нормативных правовых актов субъектов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14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08.11.2024 № 48-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13:00Z</dcterms:created>
  <dc:creator>Анна Трепезникова</dc:creator>
  <dc:description/>
  <cp:keywords/>
  <dc:language>en-US</dc:language>
  <cp:lastModifiedBy>Анна Трепезникова</cp:lastModifiedBy>
  <cp:lastPrinted>2022-11-10T20:24:00Z</cp:lastPrinted>
  <dcterms:modified xsi:type="dcterms:W3CDTF">2024-11-08T07:15:00Z</dcterms:modified>
  <cp:revision>1</cp:revision>
  <dc:subject/>
  <dc:title/>
</cp:coreProperties>
</file>