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>КРАСНОЯРСКИЙ КРА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>ИДРИН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  <w:t>БОЛЬШЕХАБЫК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12.2023                             с. Большой Хабык                                № ВН-12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 xml:space="preserve">О плане работы Большехабыкского   сельского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Cs/>
          <w:sz w:val="28"/>
          <w:szCs w:val="28"/>
        </w:rPr>
        <w:t>Совета  депутатов на  2024 год</w:t>
      </w:r>
      <w:bookmarkEnd w:id="1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Большехаб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Большехабыкский  сельский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илагаемый План работы </w:t>
      </w:r>
      <w:r>
        <w:rPr>
          <w:rFonts w:cs="Times New Roman" w:ascii="Times New Roman" w:hAnsi="Times New Roman"/>
          <w:bCs/>
          <w:sz w:val="28"/>
          <w:szCs w:val="28"/>
        </w:rPr>
        <w:t>сельского Совета депутатов на 2024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ения и изменения вносить по мере необходимости на заседаниях сельского Совета депутатов.</w:t>
      </w:r>
    </w:p>
    <w:p>
      <w:pPr>
        <w:pStyle w:val="ConsTitle"/>
        <w:widowControl/>
        <w:ind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вступает в силу со дня, следующего за днем его официального опубликования на информационном стенде администрации Большехабыкского сельсове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возложить на главу сельсовета Потылицыну Л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ельского Совета депутатов   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Потылицы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Большехабыкского сельского Совета депутатов от  25.12.2023  № ВН-123-р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ЗАДАЧИ СЕЛЬСКОГО СОВЕТА ДЕПУТАТОВ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4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уществление контроля исполнения бюджета  </w:t>
      </w:r>
      <w:r>
        <w:rPr>
          <w:rFonts w:cs="Times New Roman" w:ascii="Times New Roman" w:hAnsi="Times New Roman"/>
          <w:bCs/>
          <w:sz w:val="28"/>
          <w:szCs w:val="28"/>
        </w:rPr>
        <w:t>Большехаб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ходом  развития  </w:t>
      </w:r>
      <w:r>
        <w:rPr>
          <w:rFonts w:cs="Times New Roman" w:ascii="Times New Roman" w:hAnsi="Times New Roman"/>
          <w:bCs/>
          <w:sz w:val="28"/>
          <w:szCs w:val="28"/>
        </w:rPr>
        <w:t>Большехаб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уществление контроля деятельности учреждений и предприятий, находящихся на территории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астие в формировании бюджета </w:t>
      </w:r>
      <w:r>
        <w:rPr>
          <w:rFonts w:cs="Times New Roman" w:ascii="Times New Roman" w:hAnsi="Times New Roman"/>
          <w:bCs/>
          <w:sz w:val="28"/>
          <w:szCs w:val="28"/>
        </w:rPr>
        <w:t>Большехаб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вопросов для рассмотрения на заседаниях сельского Совета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ьшехабык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Совета депутатов и постоянных комиссий на 2024 год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16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95"/>
        <w:gridCol w:w="3568"/>
        <w:gridCol w:w="2163"/>
        <w:gridCol w:w="2932"/>
        <w:gridCol w:w="1855"/>
        <w:gridCol w:w="2245"/>
        <w:gridCol w:w="1211"/>
      </w:tblGrid>
      <w:tr>
        <w:trPr>
          <w:tblHeader w:val="true"/>
          <w:trHeight w:val="211" w:hRule="atLeast"/>
        </w:trPr>
        <w:tc>
          <w:tcPr>
            <w:tcW w:w="1195" w:type="dxa"/>
            <w:tcBorders>
              <w:left w:val="single" w:sz="6" w:space="0" w:color="EEEEEE"/>
              <w:bottom w:val="single" w:sz="12" w:space="0" w:color="EEEEEE"/>
              <w:right w:val="single" w:sz="6" w:space="0" w:color="EEEEEE"/>
            </w:tcBorders>
            <w:shd w:fill="FBFBFB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\п</w:t>
            </w:r>
          </w:p>
        </w:tc>
        <w:tc>
          <w:tcPr>
            <w:tcW w:w="3568" w:type="dxa"/>
            <w:tcBorders>
              <w:left w:val="single" w:sz="6" w:space="0" w:color="EEEEEE"/>
              <w:bottom w:val="single" w:sz="12" w:space="0" w:color="EEEEEE"/>
              <w:right w:val="single" w:sz="6" w:space="0" w:color="EEEEEE"/>
            </w:tcBorders>
            <w:shd w:fill="FBFBFB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именование вопросов</w:t>
            </w:r>
          </w:p>
        </w:tc>
        <w:tc>
          <w:tcPr>
            <w:tcW w:w="2163" w:type="dxa"/>
            <w:tcBorders>
              <w:left w:val="single" w:sz="6" w:space="0" w:color="EEEEEE"/>
              <w:bottom w:val="single" w:sz="12" w:space="0" w:color="EEEEEE"/>
              <w:right w:val="single" w:sz="6" w:space="0" w:color="EEEEEE"/>
            </w:tcBorders>
            <w:shd w:fill="FBFBFB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ата рассмотрения</w:t>
            </w:r>
          </w:p>
        </w:tc>
        <w:tc>
          <w:tcPr>
            <w:tcW w:w="2932" w:type="dxa"/>
            <w:tcBorders>
              <w:left w:val="single" w:sz="6" w:space="0" w:color="EEEEEE"/>
              <w:bottom w:val="single" w:sz="12" w:space="0" w:color="EEEEEE"/>
              <w:right w:val="single" w:sz="6" w:space="0" w:color="EEEEEE"/>
            </w:tcBorders>
            <w:shd w:fill="FBFBFB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тветственный за подготовку</w:t>
            </w:r>
          </w:p>
        </w:tc>
        <w:tc>
          <w:tcPr>
            <w:tcW w:w="53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713" w:type="dxa"/>
            <w:gridSpan w:val="5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  <w:szCs w:val="21"/>
                <w:lang w:eastAsia="ru-RU"/>
              </w:rPr>
              <w:t>Раздел I.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1"/>
                <w:szCs w:val="21"/>
                <w:lang w:eastAsia="ru-RU"/>
              </w:rPr>
              <w:t>Вопросы, выносимые на сессии сельского Совета депутатов</w:t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     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сение изменений в нормативные правовые акты сельского Совета депутатов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мере необходимости, в течение года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сельсовета, специалисты администрации сельсовета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     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несение изменений и дополн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хабык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льсовета, Идринского района, Красноярского края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мере необходимости, в течение года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еститель главы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     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 внесении изменений в Решение сельского Совета депутатов «О бюджете Большехабыкского сельсовета сельсовета на 2024 год и плановый период 2025-2026 годы»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сельсовета, специалисты администрации  Большехабыкского сельсовета»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     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 выполнении Плана работы сельского Совета депутатов за 2023 год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седатели постоянных комиссий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     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чет администрации сельсовета «Об исполнении бюджета сельсовета за 2023 год»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епезникова А.И.,бухгалтер администрации  Большехабыкского сельсовета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     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чет Главы сельсовета «О социально-экономическом положении администрации  Большехабыкского сельсовета в 2023 году»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сельсовета, специалист администрации сельсовета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     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чет об исполнении бюджета администрации  Большехабыкского сельсовета за первый квартал 2024 года»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юн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епезникова А.И.,бухгалтер администрации  Большехабыкского сельсовета»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.     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чет об исполнении бюджета Большехабыкского сельсовета за первое полугодие 2024 год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густ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епезникова А.И.,бухгалтер администрации  Большехабыкского сельсовета»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.     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чет об исполнении бюджета за 9 месяцев 2024 год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епезникова А.И.,бухгалтер администрации  Большехабыкского сельсовета»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 утверждении бюджета сельсовета на 2025 год и плановый период 2026-2027 годы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епезникова А.И.,бухгалтер администрации  Большехабыкского сельсовета»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 разработке и утверждении плана работы Большехабыкского сельского Совета депутатов на 2025 год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седатели постоянных комиссий, администрация сельсовета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858" w:type="dxa"/>
            <w:gridSpan w:val="4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аздел II.                  Вопросы, выносимые на рассмотрение постоянных депутатских комиссий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ие проектов решений сельского Совета депутатов, вносимых на рассмотрение сессии сельского Совета депутатов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мере необходимости,</w:t>
            </w:r>
          </w:p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еститель главы  администрации  Большехабыкского сельсовета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.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 утверждении Графика приема избирателей депутатами Большехабыкского сельского Совета депутатов 4  созыва на 2024год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тылицына Л.А.председатель Большехабыкского сельского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.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 исполнении обязанностей и ограничений, связанных со статусом депутата представительного органа МО «Большехабыкский сельсовет»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тылицына Л.А.председатель Большехабыкского сельского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.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 организации и проведении Конкурса на лучшую придомовую территорию сезона 2024 г. «Красивое село- счастливые жители!»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прель-май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тылицына Л.А.председатель Большехабыкского сельского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.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 организации и проведении Конкурса на лучшее новогоднее оформление фасадов зданий, учреждений, организаций всех форм собственности и(или) прилегающих к ним территорий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тылицына Л.А.председатель Большехабыкского сельского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858" w:type="dxa"/>
            <w:gridSpan w:val="4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аздел III.              Контроль исполнения и совершенствование ранее принятых решений, а также контроль решения вопросов местного значения администрацией сельсовета в соответствии с ее компетенцией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я о содержании и ремонте автомобильных дорог местного значения на территории Большехабыкского сельсовет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тылицына Л.А.председатель Большехабыкского сельского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я о создании условий для организации досуга и обеспечении жителей поселения услугами культуры на территории сельсовета (о работе ДК и Большехабыкской библиотеки)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дрявцева К.В..директор ДК</w:t>
            </w:r>
          </w:p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баева З.А заведующая Большехабыкской сельской библиотекой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я о выполнении противопаводковых мероприятий в 2022 году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юн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тылицына Л.А.председатель Большехабыкского сельского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я о содержании общественного кладбища  на территории Большехабыкского сельсовет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юн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тылицына Л.А.председатель Большехабыкского сельского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я «О работе административной комиссии в Большехабыкском сельсовете»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юл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тылицына Л.А.председатель Большехабыкского сельского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я о работе по обеспечению первичных мер пожарной безопасности в границах населенного пункта Большехабыкского сельсовет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юл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тылицына Л.А.председатель Большехабыкского сельского Совета депутатов, Можаева Г.В.- председатель Совета ТОС « Зов сердца»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я о выполнении работ по обслуживанию уличного освещения на территории Большехабыкского сельсовет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юл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тылицына Л.А.председатель Большехабыкского сельского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я о работе с обращениями граждан и организаций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густ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еститель администрации  Большехабыкского сельсовета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я об исполнении полномочий по вопросам ЖКХ, благоустройства, транспорта и строительств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тылицына Л.А.председатель Большехабыкского сельского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я об исполнении полномочий по социальным вопросам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тылицына Л.А.председатель Большехабыкского сельского Совета депутатов, специалист по социальной работе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я об исполнении вопросов, относящихся к полномочиям сельсовета, поступивших в ходе проведения собрания жителей по отчету главы сельсовет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тылицына Л.А.председатель Большехабыкского сельского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я о проценте собираемых налогов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ухгалтер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858" w:type="dxa"/>
            <w:gridSpan w:val="4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аздел IV.              Информационная работа с населением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публичных слушаний по вопросу внесения изменений и дополнений в Устав Большехабыкского сельсовет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года, по мере необходимости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ы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ы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        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публичных слушаний по вопросу исполнения бюджета Большехабыкского сельсовета за 2023 год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вый квартал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ы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публичных слушаний по вопросу проекта местного бюджета на 2025 год и плановый период 2026-2027 годов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ябрь- декабр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ы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чет депутатов о работе перед населением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ы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убликование принятых Советом депутатов решений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сь период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ециалисты администрации Большехабыкского сельсовета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858" w:type="dxa"/>
            <w:gridSpan w:val="4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аздел V. Работа депутатов в избирательных округах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ем избирателей по личным вопросам депутатами Совета депутатов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утвержденному графику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ы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четные встречи депутатов Совета депутатов сельского поселения с избирателями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утвержденному графику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ы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онные встречи депутатов Совета депутатов сельского поселения с избирателями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утвержденному графику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ы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  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работы по направлению депутатских запросов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путаты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858" w:type="dxa"/>
            <w:gridSpan w:val="4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ind w:right="3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VI.         Взаимодействие Совета депутатов с Законодательным Собранием Красноярского края, Идринским районным Советом депутатов, администрацией Идринского района, администрацией Идринского сельсовета</w:t>
            </w:r>
          </w:p>
          <w:p>
            <w:pPr>
              <w:pStyle w:val="Normal"/>
              <w:spacing w:lineRule="atLeast" w:line="336" w:before="0" w:after="150"/>
              <w:ind w:right="3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обучающих семинарах, проводимых Законодательным Собранием Красноярского края, по проблемам местного самоуправления</w:t>
            </w:r>
          </w:p>
          <w:p>
            <w:pPr>
              <w:pStyle w:val="Normal"/>
              <w:spacing w:lineRule="atLeast" w:line="336" w:before="0" w:after="150"/>
              <w:ind w:right="3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6" w:before="0" w:after="150"/>
              <w:ind w:right="3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6" w:before="0" w:after="150"/>
              <w:ind w:left="650" w:right="128" w:firstLine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я</w:t>
            </w:r>
          </w:p>
        </w:tc>
        <w:tc>
          <w:tcPr>
            <w:tcW w:w="22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Законодательного Собрания Красноярского края</w:t>
            </w:r>
          </w:p>
        </w:tc>
        <w:tc>
          <w:tcPr>
            <w:tcW w:w="12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овета депутатов</w:t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роводимых Идринским районным Советом депутатов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Идринского районного Совета депутатов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о специалистами Идринского районного Совета депутатов по вопросам деятельности представительного орган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депутаты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роводимых администрацией Идринского район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администрации Идринского района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депутаты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собраний граждан, сходов на территории сельсовет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депутаты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жилищной комиссии администрации сельсовет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омиссии по снижению задолженности по налогам и сборам в бюджеты всех уровней администрации сельсовет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          7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административной комиссии администрации сельсовет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ая работа по подготовке заявки для участия в Конкурсе ППМИ 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октябрь</w:t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,  председатель совета ТОС « Зов сердца»</w:t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 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93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74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02"/>
        <w:gridCol w:w="3401"/>
        <w:gridCol w:w="2123"/>
        <w:gridCol w:w="3022"/>
      </w:tblGrid>
      <w:tr>
        <w:trPr>
          <w:trHeight w:val="1940" w:hRule="atLeast"/>
        </w:trPr>
        <w:tc>
          <w:tcPr>
            <w:tcW w:w="12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1.                 </w:t>
            </w:r>
          </w:p>
        </w:tc>
        <w:tc>
          <w:tcPr>
            <w:tcW w:w="340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Организация обсуждений проектов решений на заседаниях постоянных комиссий с приглашением заинтересованных лиц</w:t>
            </w:r>
          </w:p>
        </w:tc>
        <w:tc>
          <w:tcPr>
            <w:tcW w:w="212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 соответствии с планом работы сельского Совета депутатов</w:t>
            </w:r>
          </w:p>
        </w:tc>
        <w:tc>
          <w:tcPr>
            <w:tcW w:w="302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Заместитель председателя Совета, председатели постоянных комиссий, специалисты сельской администрации</w:t>
            </w:r>
          </w:p>
        </w:tc>
      </w:tr>
      <w:tr>
        <w:trPr>
          <w:trHeight w:val="1224" w:hRule="atLeast"/>
        </w:trPr>
        <w:tc>
          <w:tcPr>
            <w:tcW w:w="12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2.                 </w:t>
            </w:r>
          </w:p>
        </w:tc>
        <w:tc>
          <w:tcPr>
            <w:tcW w:w="340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роведение экспертизы правовых актов</w:t>
            </w:r>
          </w:p>
        </w:tc>
        <w:tc>
          <w:tcPr>
            <w:tcW w:w="212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о мере поступления</w:t>
            </w:r>
          </w:p>
        </w:tc>
        <w:tc>
          <w:tcPr>
            <w:tcW w:w="302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остоянные комиссии, специалист  администрации</w:t>
            </w:r>
          </w:p>
        </w:tc>
      </w:tr>
      <w:tr>
        <w:trPr>
          <w:trHeight w:val="1590" w:hRule="atLeast"/>
        </w:trPr>
        <w:tc>
          <w:tcPr>
            <w:tcW w:w="12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3.                 </w:t>
            </w:r>
          </w:p>
        </w:tc>
        <w:tc>
          <w:tcPr>
            <w:tcW w:w="340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Организация приема избирателей по личным вопросам</w:t>
            </w:r>
          </w:p>
        </w:tc>
        <w:tc>
          <w:tcPr>
            <w:tcW w:w="212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02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редседатель Совета депутатов</w:t>
            </w:r>
          </w:p>
        </w:tc>
      </w:tr>
      <w:tr>
        <w:trPr>
          <w:trHeight w:val="875" w:hRule="atLeast"/>
        </w:trPr>
        <w:tc>
          <w:tcPr>
            <w:tcW w:w="12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4.                 </w:t>
            </w:r>
          </w:p>
        </w:tc>
        <w:tc>
          <w:tcPr>
            <w:tcW w:w="340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Организация проведения собраний по месту жительства избирателей</w:t>
            </w:r>
          </w:p>
        </w:tc>
        <w:tc>
          <w:tcPr>
            <w:tcW w:w="212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302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редседатель Совета, депутаты сельского Совета депутатов</w:t>
            </w:r>
          </w:p>
        </w:tc>
      </w:tr>
      <w:tr>
        <w:trPr>
          <w:trHeight w:val="859" w:hRule="atLeast"/>
        </w:trPr>
        <w:tc>
          <w:tcPr>
            <w:tcW w:w="120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5.                 </w:t>
            </w:r>
          </w:p>
        </w:tc>
        <w:tc>
          <w:tcPr>
            <w:tcW w:w="340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Участие в работе сессий и заседаний постоянных комиссий районного Совета депутатов</w:t>
            </w:r>
          </w:p>
        </w:tc>
        <w:tc>
          <w:tcPr>
            <w:tcW w:w="212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о плану районного Совета депутатов</w:t>
            </w:r>
          </w:p>
        </w:tc>
        <w:tc>
          <w:tcPr>
            <w:tcW w:w="302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редседатель Совета, председатели комиссий, депутаты сельского Сов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7:00Z</dcterms:created>
  <dc:creator>Admin</dc:creator>
  <dc:description/>
  <cp:keywords/>
  <dc:language>en-US</dc:language>
  <cp:lastModifiedBy>Admin</cp:lastModifiedBy>
  <cp:lastPrinted>2023-12-28T14:04:00Z</cp:lastPrinted>
  <dcterms:modified xsi:type="dcterms:W3CDTF">2023-12-28T07:04:00Z</dcterms:modified>
  <cp:revision>4</cp:revision>
  <dc:subject/>
  <dc:title/>
</cp:coreProperties>
</file>