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ХАБЫК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2. 2024г                     с. Большой Хабык                              № ВН- 1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, расходах и численности работников органов местного самоуправления за  202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Большехабыкский сельсовет, руководствуясь ст.22 Устава Большехабыкского сельсовета,  Большехабык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, расходах и численности работников органов местного самоуправления за  202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силу со дня опубликования в газете «Ведомости органов местного самоуправления Большехабык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Л.А.Потылицын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Большехабык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2.2024г   № ВН-12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"/>
        <w:gridCol w:w="250"/>
        <w:gridCol w:w="1077"/>
        <w:gridCol w:w="495"/>
        <w:gridCol w:w="192"/>
        <w:gridCol w:w="233"/>
        <w:gridCol w:w="122"/>
        <w:gridCol w:w="262"/>
        <w:gridCol w:w="41"/>
        <w:gridCol w:w="83"/>
        <w:gridCol w:w="125"/>
        <w:gridCol w:w="190"/>
        <w:gridCol w:w="149"/>
        <w:gridCol w:w="20"/>
        <w:gridCol w:w="63"/>
        <w:gridCol w:w="183"/>
        <w:gridCol w:w="180"/>
        <w:gridCol w:w="49"/>
        <w:gridCol w:w="92"/>
        <w:gridCol w:w="426"/>
        <w:gridCol w:w="1017"/>
        <w:gridCol w:w="117"/>
        <w:gridCol w:w="878"/>
        <w:gridCol w:w="256"/>
        <w:gridCol w:w="850"/>
        <w:gridCol w:w="1102"/>
      </w:tblGrid>
      <w:tr>
        <w:trPr>
          <w:trHeight w:val="173" w:hRule="atLeast"/>
        </w:trPr>
        <w:tc>
          <w:tcPr>
            <w:tcW w:w="8677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ТЧЕТ об исполнении бюджета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за  2023 го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дминистрация Большехабыкского сельсовет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бюджета</w:t>
            </w:r>
          </w:p>
        </w:tc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398 197,09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 475 579,0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381,9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19 163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1 735,8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 572,8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3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4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2,5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35,4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5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47 309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6 830,7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 521.7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0226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-15 71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6 250,1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804,1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 пени 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 20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 58784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379,8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3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684,4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,4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рочие поступления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0213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 74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 74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0301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4 553,4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8 271,8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 718.4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1 98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 578,5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7,5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8 225,41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8 225 ,4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0202002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2 409 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 697,26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 288,26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040200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рочие до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05025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 18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 182,51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3,49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2 3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21600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664 033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 664 033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0024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425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425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8 27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8 27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,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262 91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 262 91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3 3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3 3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 833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 833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 на организацию и проведение аккарицидных обработо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77,0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577,0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6 161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6 161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6 50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6 508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15030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4 218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4 218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бюджета Идринского район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6 986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6 986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от негосударственных организаций в бюджеты сельских поселений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405099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Расходы бюджета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бюджета — всег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×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 513838,0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07669,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06169,2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8 8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5 23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13 664,25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44 28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0 545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3 741,2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 430 73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 429 919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811,52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2 081, 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1 835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45,08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6 116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4 20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81 915,1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7 91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7 195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719,9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28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71,9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42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4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7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833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8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 4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 4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8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 8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 9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 99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 4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 40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3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 1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 15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744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5 74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5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 5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 5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2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 26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2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9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 76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 7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6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7 2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7 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полномоч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4 08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54 0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577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57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6:00Z</dcterms:created>
  <dc:creator>Admin</dc:creator>
  <dc:description/>
  <cp:keywords/>
  <dc:language>en-US</dc:language>
  <cp:lastModifiedBy>Анна Трепезникова</cp:lastModifiedBy>
  <cp:lastPrinted>2019-07-11T15:36:00Z</cp:lastPrinted>
  <dcterms:modified xsi:type="dcterms:W3CDTF">2024-02-19T15:35:00Z</dcterms:modified>
  <cp:revision>8</cp:revision>
  <dc:subject/>
  <dc:title/>
</cp:coreProperties>
</file>