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ХАБЫК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02. 2023г                     с. Большой Хабык                                     №  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, расходах и численности работников органов местного самоуправления за  2022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Большехабыкский сельсовет, руководствуясь ст.22 Устава Большехабыкского сельсовета,  Большехабык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, расходах и численности работников органов местного самоуправления за  2022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силу со дня опубликования в газете «Ведомости органов местного самоуправления Большехабык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Л.А.Потылицын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Большехабык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17.02.2023г     № 9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"/>
        <w:gridCol w:w="250"/>
        <w:gridCol w:w="1077"/>
        <w:gridCol w:w="495"/>
        <w:gridCol w:w="192"/>
        <w:gridCol w:w="233"/>
        <w:gridCol w:w="122"/>
        <w:gridCol w:w="262"/>
        <w:gridCol w:w="41"/>
        <w:gridCol w:w="83"/>
        <w:gridCol w:w="125"/>
        <w:gridCol w:w="190"/>
        <w:gridCol w:w="149"/>
        <w:gridCol w:w="20"/>
        <w:gridCol w:w="63"/>
        <w:gridCol w:w="183"/>
        <w:gridCol w:w="180"/>
        <w:gridCol w:w="49"/>
        <w:gridCol w:w="92"/>
        <w:gridCol w:w="426"/>
        <w:gridCol w:w="1017"/>
        <w:gridCol w:w="117"/>
        <w:gridCol w:w="878"/>
        <w:gridCol w:w="256"/>
        <w:gridCol w:w="850"/>
        <w:gridCol w:w="1102"/>
      </w:tblGrid>
      <w:tr>
        <w:trPr>
          <w:trHeight w:val="173" w:hRule="atLeast"/>
        </w:trPr>
        <w:tc>
          <w:tcPr>
            <w:tcW w:w="8677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ТЧЕТ об исполнении бюдж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за  2022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дминистрация Большехабыкского сельсовет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бюджета</w:t>
            </w:r>
          </w:p>
        </w:tc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919 442,0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 976 698,66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 256,6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9 182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9 692,9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510,9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3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4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4,5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5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5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45 38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4 236,8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48,8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6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-1369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6026,5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2335,5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 пени 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6 21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466,0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48,0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7,7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04,3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,3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рочие поступления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0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5,0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5,0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03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6,0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283,9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1 343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 907,5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4,5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6 12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30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8 731 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 494,8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63,8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9,4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9,4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0402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рочие до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0502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059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951,4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3,4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0 714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0 714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215 657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215 657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0024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26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268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1 25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1 256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,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157 56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157 569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рганизацию и проведение аккарицидных обработо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 052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 052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6 162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6 162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6 50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6 508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 217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217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бюджета Идринского район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 96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 968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 (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 32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 326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асходы бюджета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 983 595,3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 925 211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 384,3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3 17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8 34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824,6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27 4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2 98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73,7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02 62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 301 089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36,6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3 394, 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2 92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5,4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7 836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9 867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968,8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8 8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7 3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419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0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6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8 223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82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 6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 6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6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90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90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3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 7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 7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2 907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2 907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 3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310,00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 26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 6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81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9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20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20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6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7 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7 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4 0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4 0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5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 05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2:00Z</dcterms:created>
  <dc:creator>Admin</dc:creator>
  <dc:description/>
  <cp:keywords/>
  <dc:language>en-US</dc:language>
  <cp:lastModifiedBy>Admin</cp:lastModifiedBy>
  <cp:lastPrinted>2023-02-16T11:34:00Z</cp:lastPrinted>
  <dcterms:modified xsi:type="dcterms:W3CDTF">2023-02-16T04:34:00Z</dcterms:modified>
  <cp:revision>14</cp:revision>
  <dc:subject/>
  <dc:title/>
</cp:coreProperties>
</file>