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АДМИНИСТРАЦИЯ  БОЛЬШЕХАБЫ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ИДР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D1B11"/>
          <w:sz w:val="26"/>
          <w:szCs w:val="26"/>
        </w:rPr>
        <w:t>09.01.2023                                       с.Большой Хабык                                       №  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б утверждении Плана работы Совета по профилактике правонарушений при администрации Большехабыкского сельсовета н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andard"/>
        <w:spacing w:lineRule="auto" w:line="276"/>
        <w:ind w:firstLine="540"/>
        <w:jc w:val="both"/>
        <w:rPr>
          <w:rFonts w:cs="Times New Roman"/>
          <w:color w:val="1D1B11"/>
          <w:kern w:val="0"/>
          <w:sz w:val="28"/>
          <w:szCs w:val="28"/>
          <w:lang w:val="ru-RU"/>
        </w:rPr>
      </w:pPr>
      <w:r>
        <w:rPr>
          <w:rFonts w:eastAsia="Times New Roman" w:cs="Times New Roman"/>
          <w:color w:val="1D1B11"/>
          <w:sz w:val="28"/>
          <w:szCs w:val="28"/>
        </w:rPr>
        <w:t xml:space="preserve"> </w:t>
      </w:r>
      <w:r>
        <w:rPr>
          <w:rFonts w:eastAsia="Times New Roman"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  <w:lang w:val="ru-RU"/>
        </w:rPr>
        <w:t xml:space="preserve">В </w:t>
      </w:r>
      <w:r>
        <w:rPr>
          <w:rFonts w:cs="Times New Roman"/>
          <w:color w:val="1D1B11"/>
          <w:sz w:val="28"/>
          <w:szCs w:val="28"/>
        </w:rPr>
        <w:t>целях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вышения</w:t>
      </w:r>
      <w:r>
        <w:rPr>
          <w:rFonts w:cs="Times New Roman"/>
          <w:color w:val="1D1B11"/>
          <w:sz w:val="28"/>
          <w:szCs w:val="28"/>
          <w:lang w:val="ru-RU"/>
        </w:rPr>
        <w:t xml:space="preserve"> э</w:t>
      </w:r>
      <w:r>
        <w:rPr>
          <w:rFonts w:cs="Times New Roman"/>
          <w:color w:val="1D1B11"/>
          <w:sz w:val="28"/>
          <w:szCs w:val="28"/>
        </w:rPr>
        <w:t>ффективност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работы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рофилактике</w:t>
      </w:r>
      <w:r>
        <w:rPr>
          <w:rFonts w:cs="Times New Roman"/>
          <w:color w:val="1D1B11"/>
          <w:sz w:val="28"/>
          <w:szCs w:val="28"/>
          <w:lang w:val="ru-RU"/>
        </w:rPr>
        <w:t xml:space="preserve"> п</w:t>
      </w:r>
      <w:r>
        <w:rPr>
          <w:rFonts w:cs="Times New Roman"/>
          <w:color w:val="1D1B11"/>
          <w:sz w:val="28"/>
          <w:szCs w:val="28"/>
        </w:rPr>
        <w:t>равонарушений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есовершеннолетними, координаци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взаимодействия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рофилактических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органов, осуществляющих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деятельность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выявлению и оказанию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еобходимой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помощ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семьям с несовершеннолетним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детьми, находящимся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а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ранней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стадии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семейного</w:t>
      </w:r>
      <w:r>
        <w:rPr>
          <w:rFonts w:cs="Times New Roman"/>
          <w:color w:val="1D1B11"/>
          <w:sz w:val="28"/>
          <w:szCs w:val="28"/>
          <w:lang w:val="ru-RU"/>
        </w:rPr>
        <w:t xml:space="preserve"> </w:t>
      </w:r>
      <w:r>
        <w:rPr>
          <w:rFonts w:cs="Times New Roman"/>
          <w:color w:val="1D1B11"/>
          <w:sz w:val="28"/>
          <w:szCs w:val="28"/>
        </w:rPr>
        <w:t>неблагополучия,</w:t>
      </w:r>
      <w:r>
        <w:rPr>
          <w:rFonts w:cs="Times New Roman"/>
          <w:color w:val="1D1B11"/>
          <w:sz w:val="28"/>
          <w:szCs w:val="28"/>
          <w:lang w:val="ru-RU"/>
        </w:rPr>
        <w:t xml:space="preserve"> администрация Большехабыкского сельсовета </w:t>
      </w:r>
      <w:r>
        <w:rPr>
          <w:rFonts w:cs="Times New Roman"/>
          <w:color w:val="1D1B11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kern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1.Утвердить План работы Совета по профилактике правонарушений при администрации Большехабыкского сельсовета Идринского района, Красноярского края на 2023 год. (Приложение 1 )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2. Утвердить состав Совета по профилактике правонарушений при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администрации Большехабыкского сельсовета  Идринского района, Красноярского края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Приложение N 2)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3. Настоящее постановление вступает в силу со дня его обнародования на информацтонном стен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4. Контроль за выполнением постановления оставляю за собой.</w:t>
        <w:b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Глава сельсовета                                                       Л.А. Потылицын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ложение 1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твержден постановлением администрации Большехабыкского сельсовета  о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09.01.2023  №2 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ЛАН РАБОТ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овета по профилактике правонарушений на территории Большехабыкского сельсовета на   2023 год.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2124"/>
        <w:gridCol w:w="18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рганизация и проведение заседаний СП при администрации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 итогах деятельности СП по профилактике правонарушений за 2022 год. Рассмотрение причин и условий, способствовавших совершению преступлений на территории по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дминистрация сельсовета, СП, Совет ТОС « Зов сердц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 работе с лицами, злоупотреблявшими спиртными напитками, имеющими на воспитании несовершеннолетних детей, о выявлении неблагополучных семей на территории по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Совет ТОС « Зов серд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проведения профилактических мероприятий с учащимися  общеобразовательных учрежд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кая СОШ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контроля за жизнедеятельностью лиц, находящихся в социально-опасном полож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дминистрация сельсовета, СП, специалист по социальной работ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проведения круглых столов, родительских собраний с целью формирования правовой грамотности несовершеннолетних  и их родителей, профилактики безнадзорности, воспитания у детей морально-нравственных качест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кая СОШ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мероприятий, направленных на выявление незаконной миг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и проведение профилактических мероприятий по предупреждению фактов национального и религиозного экстремизма, воспитанию толерантного отношения к окружающи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и проведение конкурсных программ,  посвященных памятным и юбилейным датам, профессиональным  праздни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кая СОШ, СДК, поселенческая   библиот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рганизация и проведение мероприятий, направленных на профилактику незаконного потребления наркотических средств и психотропных вещест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участковый поли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 уполномоченный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я работы по социальной адаптации лиц, освободившихся из мест лишения свободы и лиц, осужденных без изоляции от обще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 уполномоченный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 уполномоченный участковый поли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дение сходов граждан, бесед, с участием участкового уполномоченного поли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формирование населения о способах и средствах правомерной защиты от преступных и иных посягательств,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, МКОУ Большехабыксая СОШ., ПЧ № 1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ие плана работы на 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министрация сельсовета, С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33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33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ложение 2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 постановлением администрации Большехабыкского сельсовета  от 09.01.2023  №   2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Состав Совета профилактик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ри администрации Большехабыкского сельсов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Глава Большехабыкского сельсовета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Потылицына Любовь Алексее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Члены Совета профилактики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1. Учитель МКОУ Большехабыкская СОШ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Можаева Галина Викторо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2.Начальник ПЧ №142 с. Большой Хабык (по согласованию)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Акиндин Алексей Владимирович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3.Участковый уполномоченный полиции (по согласованию)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Арнгольд Дмитрий Андреевич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4.Директор    СДК с. Большой Хабык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Мох Галина Юрье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5.Заведующая Большехабыкским ФАПом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Васютина Наталия Александровна </w:t>
            </w:r>
          </w:p>
        </w:tc>
      </w:tr>
      <w:tr>
        <w:trPr/>
        <w:tc>
          <w:tcPr>
            <w:tcW w:w="469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6.Специалист по социальной работе </w:t>
            </w:r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Бельских Юлия Сергеевна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28282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82828"/>
          <w:sz w:val="21"/>
          <w:szCs w:val="21"/>
          <w:lang w:eastAsia="ru-RU"/>
        </w:rPr>
        <w:t> 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6:00Z</dcterms:created>
  <dc:creator>1</dc:creator>
  <dc:description/>
  <cp:keywords/>
  <dc:language>en-US</dc:language>
  <cp:lastModifiedBy>Admin</cp:lastModifiedBy>
  <cp:lastPrinted>2023-01-11T08:49:00Z</cp:lastPrinted>
  <dcterms:modified xsi:type="dcterms:W3CDTF">2023-01-11T01:49:00Z</dcterms:modified>
  <cp:revision>25</cp:revision>
  <dc:subject/>
  <dc:title/>
</cp:coreProperties>
</file>