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0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I0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ИДРИНСКИЙ РАЙОН</w:t>
      </w:r>
    </w:p>
    <w:p>
      <w:pPr>
        <w:pStyle w:val="I0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ХАБЫКСКОГО  СЕЛЬСОВЕТА</w:t>
      </w:r>
    </w:p>
    <w:p>
      <w:pPr>
        <w:pStyle w:val="I0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0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I0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0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06.05.2024                                с.Большой Хабык                                  № 28-п      </w:t>
      </w:r>
    </w:p>
    <w:p>
      <w:pPr>
        <w:pStyle w:val="I0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го противопожарного реж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ольшехабык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пожарной безопасности, защиты жизни и здоровья граждан и их имущества от пожаров, в соответствии со статьями 19, 30 Федерального закона от 21.12.1994 № 69-ФЗ «О пожарной безопасности», Постановлением Правительства Российской Федерации от16.09.2020 № 1479 «Об утверждении Правил противопожарного режима в Российской Федерации», Постановлением администрации Красноярского края от 21.08.2000 № 623-П «Об утверждении Положения об особом противопожарном режиме на территории Красноярского края», Постановлением Правительства Красноярского края от 03.05.2024 №319-п «О введении особого противопожарного режима на территории отдельных МО Красноярского края» руководствуясь Уставом Большехабыкского сельсовета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 Установить особый противопожарный режим с 06.05.2024г.  до ликвидации причин, вызвавших его введение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 Большехабык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период действия особого противопожарного режима на территории Большехабыкского сельсовета. Ввести запрет на разведение костров, сжигание мусора и отходов производства, применение открытого огня и проведение огнеопасных работ, проведение пожароопасных работ на определен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овать патрулирование членами патрульной групп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вести соответствующую разъяснительную работы с гражданами о мерах пожарной безопасности и действиях при пож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публиковать настоящее постановление  в газете «Большехабыкский вестник» и разместить на официальном сайте администрации Большехабык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1. Постановление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тупает в силу с момента подпис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сельсовета                                                                Л.А. Потылицына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I0">
    <w:name w:val="Ѓ‚ѓ‰…†‡€ЩЉ‹ЊЌЋЏђ‘’“”•–—™љ›њќћџ ЎўЈ¤Ґ¦§Ё©Є«¬­®Ї°±Ііґµ¶·ё№є»јЅѕїАБВГДЕЖЗИЙКЛМНОПРСТУФХЦЧШ__ЪЫЬюяяяЮЯабвгдежзийклмнопрстуфхцчшщъыьэюяi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7:00Z</dcterms:created>
  <dc:creator>babanlive</dc:creator>
  <dc:description/>
  <cp:keywords/>
  <dc:language>en-US</dc:language>
  <cp:lastModifiedBy>Admin</cp:lastModifiedBy>
  <cp:lastPrinted>2024-05-06T08:36:00Z</cp:lastPrinted>
  <dcterms:modified xsi:type="dcterms:W3CDTF">2024-05-06T01:37:00Z</dcterms:modified>
  <cp:revision>4</cp:revision>
  <dc:subject/>
  <dc:title/>
</cp:coreProperties>
</file>