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БОЛЬШЕХАБЫКСКОГО СЕЛЬСОВЕ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228850</wp:posOffset>
                </wp:positionV>
                <wp:extent cx="19424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5.7pt;mso-wrap-distance-right:5.7pt;mso-wrap-distance-top:5.7pt;mso-wrap-distance-bottom:5.7pt;margin-top:-175.5pt;mso-position-vertical-relative:text;margin-left:1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   </w:t>
      </w:r>
      <w:r>
        <w:rPr>
          <w:rFonts w:cs="Times New Roman" w:ascii="Times New Roman" w:hAnsi="Times New Roman"/>
          <w:sz w:val="28"/>
          <w:szCs w:val="28"/>
        </w:rPr>
        <w:t>05.05.2025                                                   с. Большой Хабык                                      № 2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Большехабык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»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 июля 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Уста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хабыкского сельсовета Идрин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муниципальную комиссию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исполнение настоящего Постановления возлагаю на себ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    в день, следующий за днем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на официальном сайте Большехабыкского сельсовета.</w:t>
      </w:r>
    </w:p>
    <w:p>
      <w:pPr>
        <w:pStyle w:val="Normal"/>
        <w:tabs>
          <w:tab w:val="left" w:pos="72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рио главы сельсовета                                                                                            Л.А Вайс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4"/>
          <w:szCs w:val="24"/>
        </w:rPr>
        <w:t>Большехабык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05.05.2025 № 23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Настоящее Положение определяет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Муниципальная комиссия осуществляет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 В своей работе муниципаль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2. СОСТАВ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 В состав муниципальной комиссии входят председатель комиссии, заместитель председателя комиссии, секретарь и член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Председателем муниципальной комиссии является Глава Большехаб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3. Состав комиссии и Положение о ней утверждаются постановлением администрации Большехаб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4. Работа комиссии осуществляется путем личного участия ее членов в рассмотрении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5. Председатель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яет руководство деятельность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ает поручения членам муниципальной комиссии по вопросам, входящим в компетенци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инициирует проведение заседаний муниципальной комиссии (по мере необход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рганизует контроль за выполнением решений, принятых муниципальной комисси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едставляет муниципальную комиссию по вопросам, относящимся к ее компетен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яет иные полномочия, необходимые для выполнения задач, возложенных на муниципальную комис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6. Члены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ыполняют поручения председателя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нимают участие в подготовке материалов к заседаниям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инимают меры, необходимые для выполнения решений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7. Члены муниципальной комиссии не вправе делегировать свои полномочия други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8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9. Секретарь муниципаль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рганизует проведение заседаний муниципаль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ведет делопроизводство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0. 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3. ПОРЯДОК РАБОТЫ МУНИЦИПАЛЬНОЙ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. Формами работы муниципальной комисси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следование жилых помещений инвалидов, многоквартирных домов, в которых проживают инвалид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седания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 План мероприятий утверждается постановлением администрации Большехабык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3. В течение 5 рабочих дней с момента завершения обследования жилого помещения инвалида, многоквартирного дома, в котором проживает инвалид, п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"/>
        <w:ind w:firstLine="709"/>
        <w:jc w:val="both"/>
        <w:rPr/>
      </w:pPr>
      <w:r>
        <w:rPr/>
        <w:t>3.6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</w:t>
      </w:r>
    </w:p>
    <w:p>
      <w:pPr>
        <w:pStyle w:val="ConsPlusNormal"/>
        <w:ind w:firstLine="709"/>
        <w:jc w:val="both"/>
        <w:rPr/>
      </w:pPr>
      <w:r>
        <w:rPr/>
        <w:t>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Муниципальная комиссия проводит проверку экономической целесообраз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8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 (далее - Правил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8. Срок проведения проверки экономической целесообразности - 45 рабочих дней с момента составления акта обсле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9. 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0. Муниципальная комиссия в течение 5 рабочих дней со дня оформления акта обследования, вынесения решения, указанного в пункте 3.10 настоящего Положения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1.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, многоквартирного дома, в котором проживает инвалид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     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iCs/>
          <w:sz w:val="24"/>
          <w:szCs w:val="24"/>
        </w:rPr>
        <w:t>Большехабык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05.05.2025 №23-п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80"/>
        <w:gridCol w:w="3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йс Лидия Андрее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ь муниципаль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ьских Юлия Сергее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ютина Наталья Александр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ина Галина Михайлов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индин Алексей Владимирович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5D562AE5439F3D6C94DAFF90D18E5CA793F41CA26882322B65DE472540E2615088CFF02355472F6D6929E92t6J8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Максим Пенизев</dc:creator>
  <dc:description/>
  <cp:keywords/>
  <dc:language>en-US</dc:language>
  <cp:lastModifiedBy>Admin</cp:lastModifiedBy>
  <cp:lastPrinted>2025-05-05T14:38:00Z</cp:lastPrinted>
  <dcterms:modified xsi:type="dcterms:W3CDTF">2025-05-05T07:38:00Z</dcterms:modified>
  <cp:revision>7</cp:revision>
  <dc:subject/>
  <dc:title>Постановление администрации Кемеровского муниципального района от 09.09.2019 N 2787-п"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