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0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ИЙ КРАЙ</w:t>
      </w:r>
    </w:p>
    <w:p>
      <w:pPr>
        <w:pStyle w:val="I0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ИДРИНСКИЙ РАЙОН</w:t>
      </w:r>
    </w:p>
    <w:p>
      <w:pPr>
        <w:pStyle w:val="I0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БОЛЬШЕХАБЫКСКОГО  СЕЛЬСОВЕТА</w:t>
      </w:r>
    </w:p>
    <w:p>
      <w:pPr>
        <w:pStyle w:val="I0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0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I0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0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30.04.2025                                с.Большой Хабык                                  № 22-п      </w:t>
      </w:r>
    </w:p>
    <w:p>
      <w:pPr>
        <w:pStyle w:val="I0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становл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ого противопожарного режи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Большехабыкского сельсове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повышения пожарной безопасности, защиты жизни и здоровья граждан и их имущества от пожаров, в соответствии со статьями 19, 30 Федерального закона от 21.12.1994 № 69-ФЗ «О пожарной безопасности», Постановлением Правительства Российской Федерации от16.09.2020 № 1479 «Об утверждении Правил противопожарного режима в Российской Федерации», Постановлением администрации Красноярского края от 21.08.2000 № 623-П «Об утверждении Положения об особом противопожарном режиме на территории Красноярского края», Постановлением Правительства Красноярского края от 10.04.2025 №295-п «О введении особого противопожарного режима на территории отдельных МО Красноярского края» руководствуясь Уставом Большехабыкского сельсовета 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1. Установить особый противопожарный режим с 01.05.2025г.  до ликвидации причин, вызвавших его введение на территории </w:t>
      </w:r>
      <w:r>
        <w:rPr>
          <w:rFonts w:cs="Times New Roman" w:ascii="Times New Roman" w:hAnsi="Times New Roman"/>
          <w:sz w:val="26"/>
          <w:szCs w:val="26"/>
        </w:rPr>
        <w:t xml:space="preserve"> Большехабыкского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 период действия особого противопожарного режима на территории Большехабыкского сельсовета. Ввести запрет на разведение костров, сжигание мусора и отходов производства, применение открытого огня и проведение огнеопасных работ, проведение пожароопасных работ на определенных участ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рганизовать патрулирование членами патрульной групп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ровести соответствующую разъяснительную работы с гражданами о мерах пожарной безопасности и действиях при пожа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Опубликовать настоящее постановление  в газете «Большехабыкский вестник» и разместить на официальном сайте администрации Большехабыкского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1. Постановление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ступает в силу с момента подписа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рио главы сельсовета                                                               Л.А. Вайс    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540"/>
      <w:jc w:val="both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pm">
    <w:name w:val="epm"/>
    <w:basedOn w:val="1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сноски Знак"/>
    <w:qFormat/>
    <w:rPr>
      <w:rFonts w:ascii="Calibri" w:hAnsi="Calibri" w:eastAsia="Times New Roman" w:cs="Times New Roman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Содержимое врезки"/>
    <w:basedOn w:val="Normal"/>
    <w:qFormat/>
    <w:pPr/>
    <w:rPr/>
  </w:style>
  <w:style w:type="paragraph" w:styleId="I0">
    <w:name w:val="Ѓ‚ѓ‰…†‡€ЩЉ‹ЊЌЋЏђ‘’“”•–—™љ›њќћџ ЎўЈ¤Ґ¦§Ё©Є«¬­®Ї°±Ііґµ¶·ё№є»јЅѕїАБВГДЕЖЗИЙКЛМНОПРСТУФХЦЧШ__ЪЫЬюяяяЮЯабвгдежзийклмнопрстуфхцчшщъыьэюяi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26:00Z</dcterms:created>
  <dc:creator>babanlive</dc:creator>
  <dc:description/>
  <cp:keywords/>
  <dc:language>en-US</dc:language>
  <cp:lastModifiedBy>Admin</cp:lastModifiedBy>
  <cp:lastPrinted>2025-05-05T14:28:00Z</cp:lastPrinted>
  <dcterms:modified xsi:type="dcterms:W3CDTF">2025-05-05T07:28:00Z</dcterms:modified>
  <cp:revision>4</cp:revision>
  <dc:subject/>
  <dc:title/>
</cp:coreProperties>
</file>