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ХАБЫ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9.01.2025</w:t>
        <w:tab/>
        <w:tab/>
        <w:tab/>
        <w:tab/>
        <w:tab/>
        <w:tab/>
        <w:tab/>
        <w:tab/>
        <w:tab/>
        <w:t xml:space="preserve">      №  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ольшой Хабык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  утверждении  Плана работы администрации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ьшехабыкского сельсовета на 2025 год»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Уставом  Большехабыкского сельсовета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аботы администрации Большехабыкского сельсовета на 2025 год 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официальных стенда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Большехабыкского сельсове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 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                        Л. А. Потылицына </w:t>
      </w:r>
    </w:p>
    <w:p>
      <w:pPr>
        <w:pStyle w:val="Style14"/>
        <w:shd w:fill="FFFFFF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ехабыкского сельсовета</w:t>
      </w:r>
    </w:p>
    <w:p>
      <w:pPr>
        <w:pStyle w:val="Normal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</w:rPr>
        <w:t>от 09.01.2025 г. № 1-п</w:t>
      </w:r>
    </w:p>
    <w:p>
      <w:pPr>
        <w:pStyle w:val="Style14"/>
        <w:spacing w:before="180" w:after="180"/>
        <w:ind w:left="75" w:right="75" w:hanging="0"/>
        <w:jc w:val="right"/>
        <w:rPr>
          <w:rFonts w:ascii="Verdana" w:hAnsi="Verdana" w:cs="Verdana"/>
          <w:color w:val="0C293B"/>
          <w:sz w:val="22"/>
          <w:szCs w:val="22"/>
        </w:rPr>
      </w:pPr>
      <w:r>
        <w:rPr>
          <w:rFonts w:cs="Verdana" w:ascii="Verdana" w:hAnsi="Verdana"/>
          <w:color w:val="0C293B"/>
          <w:sz w:val="22"/>
          <w:szCs w:val="22"/>
        </w:rPr>
        <w:t> </w:t>
      </w:r>
    </w:p>
    <w:p>
      <w:pPr>
        <w:pStyle w:val="Style14"/>
        <w:spacing w:before="180" w:after="180"/>
        <w:ind w:left="75" w:right="75" w:hanging="0"/>
        <w:jc w:val="center"/>
        <w:rPr>
          <w:rFonts w:ascii="Verdana" w:hAnsi="Verdana" w:cs="Verdana"/>
          <w:color w:val="0C293B"/>
          <w:sz w:val="22"/>
          <w:szCs w:val="22"/>
        </w:rPr>
      </w:pPr>
      <w:r>
        <w:rPr>
          <w:rStyle w:val="StrongEmphasis"/>
          <w:rFonts w:cs="Verdana" w:ascii="Verdana" w:hAnsi="Verdana"/>
          <w:color w:val="0C293B"/>
          <w:sz w:val="22"/>
          <w:szCs w:val="22"/>
        </w:rPr>
        <w:t>План работы администрации Большехабыкского сельсовета на 2025 год</w:t>
      </w:r>
    </w:p>
    <w:p>
      <w:pPr>
        <w:pStyle w:val="Style14"/>
        <w:spacing w:before="0" w:after="0"/>
        <w:ind w:left="75" w:right="75" w:hanging="0"/>
        <w:jc w:val="center"/>
        <w:rPr>
          <w:rFonts w:ascii="Verdana" w:hAnsi="Verdana" w:cs="Verdana"/>
          <w:color w:val="0C293B"/>
          <w:sz w:val="22"/>
          <w:szCs w:val="22"/>
        </w:rPr>
      </w:pPr>
      <w:r>
        <w:rPr>
          <w:rFonts w:cs="Verdana" w:ascii="Verdana" w:hAnsi="Verdana"/>
          <w:color w:val="0C293B"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4466"/>
        <w:gridCol w:w="2120"/>
        <w:gridCol w:w="2307"/>
      </w:tblGrid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о-мас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униципальных правовых актов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администрации район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Глава,Специалисты администрации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, организация работы с предложениями, обращениями, жалобами граждан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 работы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их сходов граждан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заседаний  главы с Советом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не менее 1 раза в 3 месяц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праздников ( в соответствии с планом  СДК с. Большой Хабык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и с работниками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муниципального контроля на территории поселени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работа работников администрации сельского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ЭПХ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 и 01.07.2025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Устав </w:t>
            </w:r>
            <w:r>
              <w:rPr>
                <w:rStyle w:val="StrongEmphasis"/>
                <w:b w:val="false"/>
                <w:color w:val="0C293B"/>
                <w:sz w:val="22"/>
                <w:szCs w:val="22"/>
              </w:rPr>
              <w:t>Большехабыкского сельсовет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О разработке и утверждении муниципальных программ на 2025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жителями по выявлению и предупреждению терроризма и экстремизм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ециалист администрации,СП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неблагополучные семьи с деть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П, председатель Совета ТОС « зов сердца»  Г.В. Можаева, соц. педагог Большехабыкской СОШ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бследованию условий жизни, одиноких престарелых граждан, граждан ведущих асоциальный образ жизни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председатель Совета ТОС « зов сердца»  Г.В. Можаева, фельдшер Васютина Н.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ного  собрания главы администрации, председателя  Совета ТОС « Зов сердца»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май 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председатель Совета ТОС « зов сердца»  Г.В. Можаева,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чение специалистов: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хране труда: глава</w:t>
            </w:r>
          </w:p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 xml:space="preserve">- по пожминимуму: глава 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ого осмотра работников администра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о-финансовая рабо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бюджет </w:t>
            </w:r>
            <w:r>
              <w:rPr>
                <w:rStyle w:val="StrongEmphasis"/>
                <w:b w:val="false"/>
                <w:color w:val="0C293B"/>
                <w:sz w:val="22"/>
                <w:szCs w:val="22"/>
              </w:rPr>
              <w:t>Большехабыкского сельсов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Большехабыкского сельсовет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C293B"/>
                <w:sz w:val="22"/>
                <w:szCs w:val="22"/>
              </w:rPr>
              <w:t>Большехабыкского сельсов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сполнения бюджета сельского поселения за 1 квартал, полугодие, 9 месяцев 2024 год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Подготовка, формирование и утверждение бюджета сельского поселения на 2026 год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Контроль за расходами, предусмотренными сметой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боту с налогоплательщиками по уплате налогов в ср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недоимке налог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исполнения бюджета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Большехабык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  и проведение закупок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-графика  закупок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Продолжить работы по освещению населенного  пункта, приобретение светильник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круг здания администрации Большехабыкского сельсовета и центра сел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, председатель Совета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Уборка территории кладбища, проведение аккарицидной обработ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счисткой дорог от снег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март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 xml:space="preserve">Контроль за содержанием детской площадки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овет ТОС « Зов сердца»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Организация работы по выкашиванию травы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 з/у, депутаты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 ( берег реки Хабык, территория, прилегающая к кладбищу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/>
              <w:t>Глава, Совет ТОС « Зов сердца»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монту дорог в населенном пункт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 xml:space="preserve">Реализация проекта «Благоустройство территории центра села» второй этап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беды в конкурсе  ППМИ 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Совет ТОС « Зов сердца». 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ённого  пункта  в противопожарных целях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населением: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, работники ПЧ №142 , участковый ( 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го пожарного инвентаря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по пожарной безопасности с работниками администрации Большехабыкского сельсовета 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  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контроля исполнения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входящей и исходящей корреспонденци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рганизациями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     </w:t>
            </w:r>
            <w:r>
              <w:rPr>
                <w:sz w:val="22"/>
                <w:szCs w:val="22"/>
              </w:rPr>
              <w:t>Глава.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отчетов, сведений: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комат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ка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ая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айона;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сионный фонд</w:t>
            </w:r>
          </w:p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уратура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0 дней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оменклатуру дел, предоставить на согласование и утверждение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/>
            </w:pPr>
            <w:r>
              <w:rPr>
                <w:sz w:val="22"/>
                <w:szCs w:val="22"/>
              </w:rPr>
              <w:t>Сдать дела постоянного срока хранения в архив администрации Идринского муниципального района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писание документов по акту, не подлежащих хранению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ноябрь 2025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466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оверку состояния дел по личному составу.</w:t>
            </w:r>
          </w:p>
        </w:tc>
        <w:tc>
          <w:tcPr>
            <w:tcW w:w="2120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/>
            </w:pPr>
            <w:r>
              <w:rPr>
                <w:sz w:val="22"/>
                <w:szCs w:val="22"/>
              </w:rPr>
              <w:t>октябрь 2025 года</w:t>
            </w:r>
          </w:p>
        </w:tc>
        <w:tc>
          <w:tcPr>
            <w:tcW w:w="2307" w:type="dxa"/>
            <w:tcBorders>
              <w:top w:val="single" w:sz="12" w:space="0" w:color="7C96B1"/>
              <w:left w:val="single" w:sz="12" w:space="0" w:color="7C96B1"/>
              <w:bottom w:val="single" w:sz="12" w:space="0" w:color="7C96B1"/>
              <w:right w:val="single" w:sz="12" w:space="0" w:color="7C96B1"/>
            </w:tcBorders>
          </w:tcPr>
          <w:p>
            <w:pPr>
              <w:pStyle w:val="Style14"/>
              <w:spacing w:before="180" w:after="18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</w:tbl>
    <w:p>
      <w:pPr>
        <w:pStyle w:val="Style14"/>
        <w:spacing w:before="180" w:after="180"/>
        <w:ind w:left="75" w:right="75" w:hanging="0"/>
        <w:rPr>
          <w:color w:val="0C293B"/>
        </w:rPr>
      </w:pPr>
      <w:r>
        <w:rPr>
          <w:color w:val="0C293B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2"/>
    <w:qFormat/>
    <w:rPr/>
  </w:style>
  <w:style w:type="character" w:styleId="Kbtitle">
    <w:name w:val="kb_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6:00Z</dcterms:created>
  <dc:creator>Admin</dc:creator>
  <dc:description/>
  <cp:keywords/>
  <dc:language>en-US</dc:language>
  <cp:lastModifiedBy>Admin</cp:lastModifiedBy>
  <cp:lastPrinted>2024-12-24T14:42:00Z</cp:lastPrinted>
  <dcterms:modified xsi:type="dcterms:W3CDTF">2024-12-24T07:44:00Z</dcterms:modified>
  <cp:revision>6</cp:revision>
  <dc:subject/>
  <dc:title/>
</cp:coreProperties>
</file>