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ХАБЫ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09.01.2024</w:t>
        <w:tab/>
        <w:tab/>
        <w:tab/>
        <w:tab/>
        <w:tab/>
        <w:tab/>
        <w:tab/>
        <w:tab/>
        <w:tab/>
        <w:t xml:space="preserve">      №  1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Большой Хабык 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«Об  утверждении  Плана работы администрации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ольшехабыкского сельсовета на 2024 год»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руководствуясь Уставом  Большехабыкского сельсовета 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работы администрации Большехабыкского сельсовета на 2024  год 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обнародовать на официальных стендах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Большехабыкского сельсовет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бнарод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 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сельсовета                                                                   Л. А. Потылицына </w:t>
      </w:r>
    </w:p>
    <w:p>
      <w:pPr>
        <w:pStyle w:val="Style14"/>
        <w:shd w:fill="FFFFFF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ехабыкского сельсовета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9.01.2024 г. № 1-п</w:t>
      </w:r>
    </w:p>
    <w:p>
      <w:pPr>
        <w:pStyle w:val="Style14"/>
        <w:spacing w:before="180" w:after="180"/>
        <w:ind w:left="75" w:right="75" w:hanging="0"/>
        <w:jc w:val="right"/>
        <w:rPr>
          <w:rFonts w:ascii="Verdana" w:hAnsi="Verdana" w:cs="Verdana"/>
          <w:color w:val="0C293B"/>
          <w:sz w:val="20"/>
          <w:szCs w:val="20"/>
        </w:rPr>
      </w:pPr>
      <w:r>
        <w:rPr>
          <w:rFonts w:cs="Verdana" w:ascii="Verdana" w:hAnsi="Verdana"/>
          <w:color w:val="0C293B"/>
          <w:sz w:val="20"/>
          <w:szCs w:val="20"/>
        </w:rPr>
        <w:t> </w:t>
      </w:r>
    </w:p>
    <w:p>
      <w:pPr>
        <w:pStyle w:val="Style14"/>
        <w:spacing w:before="180" w:after="180"/>
        <w:ind w:left="75" w:right="75" w:hanging="0"/>
        <w:jc w:val="center"/>
        <w:rPr>
          <w:rFonts w:ascii="Verdana" w:hAnsi="Verdana" w:cs="Verdana"/>
          <w:color w:val="0C293B"/>
          <w:sz w:val="20"/>
          <w:szCs w:val="20"/>
        </w:rPr>
      </w:pPr>
      <w:r>
        <w:rPr>
          <w:rStyle w:val="StrongEmphasis"/>
          <w:rFonts w:cs="Verdana" w:ascii="Verdana" w:hAnsi="Verdana"/>
          <w:color w:val="0C293B"/>
          <w:sz w:val="20"/>
          <w:szCs w:val="20"/>
        </w:rPr>
        <w:t>План работы администрации Большехабыкского сельсовета на 2024 год</w:t>
      </w:r>
    </w:p>
    <w:p>
      <w:pPr>
        <w:pStyle w:val="Style14"/>
        <w:spacing w:before="0" w:after="0"/>
        <w:ind w:left="75" w:right="75" w:hanging="0"/>
        <w:jc w:val="center"/>
        <w:rPr>
          <w:rFonts w:ascii="Verdana" w:hAnsi="Verdana" w:cs="Verdana"/>
          <w:color w:val="0C293B"/>
          <w:sz w:val="20"/>
          <w:szCs w:val="20"/>
        </w:rPr>
      </w:pPr>
      <w:r>
        <w:rPr>
          <w:rFonts w:cs="Verdana" w:ascii="Verdana" w:hAnsi="Verdana"/>
          <w:color w:val="0C293B"/>
          <w:sz w:val="20"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7"/>
        <w:gridCol w:w="4466"/>
        <w:gridCol w:w="2120"/>
        <w:gridCol w:w="2307"/>
      </w:tblGrid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33" w:hRule="atLeast"/>
        </w:trPr>
        <w:tc>
          <w:tcPr>
            <w:tcW w:w="9630" w:type="dxa"/>
            <w:gridSpan w:val="4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 Организационно-массовая рабо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 xml:space="preserve">Подготовка муниципальных правовых актов Большехабыкского сельсовета 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, 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Взаимодействие с администрацией района, иными организациями и учреждениям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согласно плана администрации район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,Специалисты администрации.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рием граждан по личным вопросам, организация работы с предложениями, обращениями, жалобами граждан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согласно регламента работы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, специалист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Организация и проведение сельских сходов граждан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 по плану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,  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роведение совместных заседаний  главы с Советом ТОС « Зов сердца»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не менее 1 раза в 3 месяц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, председатель совета ТОС « Зов сердца»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редоставление муниципальными служащими сведений о доходах, об имуществе и обязательствах имущественного характера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, 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роведение работы по противодействию коррупци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, 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Организация массовых праздников ( в соответствии с планом  СДК с. Большой Хабык)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Работники культур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ланерки с работниками администраци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 раз в 2 недели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, 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Заключение договоров с организациями для выполнения функций органов местного самоуправления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январь,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, 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Организация работы с населением по совершению нотариальных действий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, 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Об осуществлении муниципального контроля на территории поселения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, 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Выездная работа работников администрации сельского поселения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роведение сплошного обхода хозяйств и опроса членов хозяйств, в соответствии с похозяйственными книгами</w:t>
            </w:r>
          </w:p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Сверка сведений ЛПХ с данными похозяйственного учета путем подворового обхода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на 01.01.2024 и 01.07.2024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 xml:space="preserve">О внесении изменений и дополнений в Устав </w:t>
            </w:r>
            <w:r>
              <w:rPr>
                <w:rStyle w:val="StrongEmphasis"/>
                <w:b w:val="false"/>
                <w:color w:val="0C293B"/>
              </w:rPr>
              <w:t>Большехабыкского сельсовета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, 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О разработке и утверждении муниципальных программ на 2024 год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, 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Осуществление работы по наполнению сайта администрации сельского поселения информационными ресурсами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роведение разъяснительной работы с жителями по выявлению и предупреждению терроризма и экстремизма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, специалист администрации,СП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Рейды в неблагополучные семьи с детьм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, СП, председатель Совета ТОС « зов сердца»  Г.В. Можаева, соц. педагог Большехабыкской СОШ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Рейды по обследованию условий жизни, одиноких престарелых граждан, граждан ведущих асоциальный образ жизни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, председатель Совета ТОС « зов сердца»  Г.В. Можаева, фельдшер Васютина Н.А.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роведение отчетного  собрания главы администрации, председателя  Совета ТОС « Зов сердца»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апрель- май 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, председатель Совета ТОС « зов сердца»  Г.В. Можаева,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22.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ровести обучение специалистов:</w:t>
            </w:r>
          </w:p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- по охране труда: глава</w:t>
            </w:r>
          </w:p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 xml:space="preserve">- по пожминимуму: глава </w:t>
            </w:r>
          </w:p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.23.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роведение медицинского осмотра работников администраци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2. Бюджетно-финансовая рабо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 xml:space="preserve">Внесение изменений в бюджет </w:t>
            </w:r>
            <w:r>
              <w:rPr>
                <w:rStyle w:val="StrongEmphasis"/>
                <w:b w:val="false"/>
                <w:color w:val="0C293B"/>
              </w:rPr>
              <w:t>Большехабыкского сельсовета</w:t>
            </w: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Бухгалтер Большехабыкского сельсовета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Об утверждении отчета об исполнении бюджета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color w:val="0C293B"/>
              </w:rPr>
              <w:t>Большехабыкского сельсовета</w:t>
            </w:r>
            <w:r>
              <w:rPr>
                <w:b/>
              </w:rPr>
              <w:t xml:space="preserve"> </w:t>
            </w:r>
            <w:r>
              <w:rPr/>
              <w:t>за 2023 год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Бухгалтер Большехабык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Об итогах исполнения бюджета сельского поселения за 1 квартал, полугодие, 9 месяцев 2024 года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Бухгалтер Большехабык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одготовка, формирование и утверждение бюджета сельского поселения на 2025 год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Бухгалтер Большехабык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Контроль за расходами, предусмотренными сметой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Бухгалтер Большехабык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Вести работу с налогоплательщиками по уплате налогов в срок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Анализировать состояние и возможность увеличения доходной части бюджета поселения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родолжить работу по недоимке налогов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Ежеквартальный анализ исполнения бюджета поселения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Бухгалтер Большехабык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2.10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 </w:t>
            </w:r>
            <w:r>
              <w:rPr/>
              <w:t>Организация  и проведение закупок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согласно плана -графика  закупок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3. Планирование работ по благоустройству, ремонту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родолжить работы по освещению населенного  пункта, приобретение светильников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Благоустройство территории вокруг здания администрации Большехабыкского сельсовета и центра села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 </w:t>
            </w:r>
            <w:r>
              <w:rPr/>
              <w:t>Глава , председатель Совета ТОС « Зов сердца»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Уборка территории кладбища, проведение аккарицидной обработк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Контроль за расчисткой дорог от снега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март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 xml:space="preserve">Контроль за содержанием детской площадки 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 </w:t>
            </w:r>
            <w:r>
              <w:rPr/>
              <w:t>Глава, совет ТОС « Зов сердца»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Организация работы по выкашиванию травы на территории поселения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Собственники з/у, депутаты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Ликвидация несанкционированной свалки  ( берег реки Хабык, территория, прилегающая к кладбищу)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, Совет ТОС « Зов сердца».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роведение рейдов по применению мер административной ответственности к лицам, осуществляющим несанкционированное размещение ТБО и др.материалов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лава, Совет ТОС « Зов сердца».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3.9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Организация работы по ремонту дорог в населенном пункте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 xml:space="preserve">Реализация проекта «Благоустройство территории ДК с. Большой Хабык 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После победы в конкурсе  ППМИ  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, Совет ТОС « Зов сердца». 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4. Мероприятия по обеспечению первичных мер пожарной безопасност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Опашка населённого  пункта  в противопожарных целях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родолжить работу с населением:</w:t>
            </w:r>
          </w:p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- об обязательном наличии в хозяйстве первичных средств пожарной безопасности;</w:t>
            </w:r>
          </w:p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- подворный обход жилого сектора (распространение памяток о печном отоплении);</w:t>
            </w:r>
          </w:p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- подворный обход (проверка состояния печей в жилых домах, проверка чердачных помещений);</w:t>
            </w:r>
          </w:p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- обучение населения действиям при возникновении пожара, чрезвычайных ситуаций природного и техногенного характера (листовки, памятки)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 </w:t>
            </w:r>
            <w:r>
              <w:rPr/>
              <w:t>Глава , работники ПЧ №142 , участковый ( 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О мерах по ликвидации и предупреждению лесных пожаров на территории поселения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риобретение дополнительного пожарного инвентаря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 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 xml:space="preserve">Проведение инструктажей по пожарной безопасности с работниками администрации Большехабыкского сельсовета 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  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5. Организация контроля исполнения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Вести учет входящей и исходящей корреспонденци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рием жалоб, предложений, заявлений граждан, ответы на них в установленные законом срок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одготовка постановлений, распоряжений, контроль за исполнением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Глава, 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5.4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Заключение договоров с организациям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 xml:space="preserve">                 </w:t>
            </w:r>
            <w:r>
              <w:rPr/>
              <w:t>Глава.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5.5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одготовка и сдача отчетов, сведений:</w:t>
            </w:r>
          </w:p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- военкомат;</w:t>
            </w:r>
          </w:p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- статистика;</w:t>
            </w:r>
          </w:p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- налоговая;</w:t>
            </w:r>
          </w:p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- администрация района;</w:t>
            </w:r>
          </w:p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- пенсионный фонд</w:t>
            </w:r>
          </w:p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- прокуратура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в установленные сроки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 раз в 10 дней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6. Мероприятия по формированию архивных фондов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Составить номенклатуру дел, предоставить на согласование и утверждение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Составить описи дел постоянного срока хранения и по личному составу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6.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Сдать дела постоянного срока хранения в архив администрации Идринского муниципального района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6.4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роизвести списание документов по акту, не подлежащих хранению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ноябрь 2024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6.5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/>
              <w:t>Произвести проверку состояния дел по личному составу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октябрь 2024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/>
              <w:t>Заместитель главы</w:t>
            </w:r>
          </w:p>
        </w:tc>
      </w:tr>
    </w:tbl>
    <w:p>
      <w:pPr>
        <w:pStyle w:val="Style14"/>
        <w:spacing w:before="180" w:after="180"/>
        <w:ind w:left="75" w:right="75" w:hanging="0"/>
        <w:rPr>
          <w:color w:val="0C293B"/>
        </w:rPr>
      </w:pPr>
      <w:r>
        <w:rPr>
          <w:color w:val="0C293B"/>
        </w:rPr>
        <w:t>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Kbsep">
    <w:name w:val="kb_sep"/>
    <w:basedOn w:val="Style12"/>
    <w:qFormat/>
    <w:rPr/>
  </w:style>
  <w:style w:type="character" w:styleId="Kbtitle">
    <w:name w:val="kb_tit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5:00Z</dcterms:created>
  <dc:creator>Admin</dc:creator>
  <dc:description/>
  <cp:keywords/>
  <dc:language>en-US</dc:language>
  <cp:lastModifiedBy>Admin</cp:lastModifiedBy>
  <cp:lastPrinted>2023-12-28T14:10:00Z</cp:lastPrinted>
  <dcterms:modified xsi:type="dcterms:W3CDTF">2023-12-28T07:10:00Z</dcterms:modified>
  <cp:revision>4</cp:revision>
  <dc:subject/>
  <dc:title/>
</cp:coreProperties>
</file>