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ХАБЫ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09.01.2023</w:t>
        <w:tab/>
        <w:tab/>
        <w:tab/>
        <w:tab/>
        <w:tab/>
        <w:tab/>
        <w:tab/>
        <w:tab/>
        <w:tab/>
        <w:t xml:space="preserve">      №  1-п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ольшой Хабык 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  утверждении  Плана работы администрации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ьшехабыкского сельсовета на 2023 год»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руководствуясь Уставом  Большехабыкского сельсовета 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работы администрации Большехабыкского сельсовета на 2023  год 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официальных стенда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Большехабыкского сельсове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 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овета                                                                   Л. А. Потылицына </w:t>
      </w:r>
    </w:p>
    <w:p>
      <w:pPr>
        <w:pStyle w:val="Style13"/>
        <w:shd w:fill="FFFFFF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ехабыкского сельсовета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01.2023 г. № 1-п</w:t>
      </w:r>
    </w:p>
    <w:p>
      <w:pPr>
        <w:pStyle w:val="Style13"/>
        <w:spacing w:before="180" w:after="180"/>
        <w:ind w:left="75" w:right="75" w:hanging="0"/>
        <w:jc w:val="right"/>
        <w:rPr>
          <w:rFonts w:ascii="Verdana" w:hAnsi="Verdana" w:cs="Verdana"/>
          <w:color w:val="0C293B"/>
          <w:sz w:val="20"/>
          <w:szCs w:val="20"/>
        </w:rPr>
      </w:pPr>
      <w:r>
        <w:rPr>
          <w:rFonts w:cs="Verdana" w:ascii="Verdana" w:hAnsi="Verdana"/>
          <w:color w:val="0C293B"/>
          <w:sz w:val="20"/>
          <w:szCs w:val="20"/>
        </w:rPr>
        <w:t> </w:t>
      </w:r>
    </w:p>
    <w:p>
      <w:pPr>
        <w:pStyle w:val="Style13"/>
        <w:spacing w:before="180" w:after="180"/>
        <w:ind w:left="75" w:right="75" w:hanging="0"/>
        <w:jc w:val="center"/>
        <w:rPr>
          <w:rFonts w:ascii="Verdana" w:hAnsi="Verdana" w:cs="Verdana"/>
          <w:color w:val="0C293B"/>
          <w:sz w:val="20"/>
          <w:szCs w:val="20"/>
        </w:rPr>
      </w:pPr>
      <w:r>
        <w:rPr>
          <w:rStyle w:val="StrongEmphasis"/>
          <w:rFonts w:cs="Verdana" w:ascii="Verdana" w:hAnsi="Verdana"/>
          <w:color w:val="0C293B"/>
          <w:sz w:val="20"/>
          <w:szCs w:val="20"/>
        </w:rPr>
        <w:t>План работы администрации Большехабыкского сельсовета на 2023 год</w:t>
      </w:r>
    </w:p>
    <w:p>
      <w:pPr>
        <w:pStyle w:val="Style13"/>
        <w:spacing w:before="0" w:after="0"/>
        <w:ind w:left="75" w:right="75" w:hanging="0"/>
        <w:jc w:val="center"/>
        <w:rPr>
          <w:rFonts w:ascii="Verdana" w:hAnsi="Verdana" w:cs="Verdana"/>
          <w:color w:val="0C293B"/>
          <w:sz w:val="20"/>
          <w:szCs w:val="20"/>
        </w:rPr>
      </w:pPr>
      <w:r>
        <w:rPr>
          <w:rFonts w:cs="Verdana" w:ascii="Verdana" w:hAnsi="Verdana"/>
          <w:color w:val="0C293B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"/>
        <w:gridCol w:w="4466"/>
        <w:gridCol w:w="2120"/>
        <w:gridCol w:w="2307"/>
      </w:tblGrid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 Организационно-массовая рабо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 xml:space="preserve">Подготовка муниципальных правовых актов Большехабыкского сельсовета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Взаимодействие с администрацией района, иными организациями и учреждения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огласно плана администрации район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Специалисты администрации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огласно регламента работы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рганизация и проведение сельских сходов граждан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ведение совместных заседаний  главы с Советом ТОС « Зов сердца»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не менее 1 раза в 3 месяц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председатель совета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рганизация массовых праздников ( в соответствии с планом  СДК с. Большой Хабык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ланерки с работниками администра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 раз в 2 недели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январь,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рганизация работы с населением по совершению нотариальных действи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б осуществлении муниципального контроля на территории поселения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Выездная работа работников администрации сельского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ведение сплошного обхода хозяйств и опроса членов хозяйств, в соответствии с похозяйственными книгами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Сверка сведений ЛПХ с данными похозяйственного учета путем подворового обход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на 01.01.2023 и 01.07.2023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 xml:space="preserve">О внесении изменений и дополнений в Устав </w:t>
            </w:r>
            <w:r>
              <w:rPr>
                <w:rStyle w:val="StrongEmphasis"/>
                <w:b w:val="false"/>
                <w:color w:val="0C293B"/>
              </w:rPr>
              <w:t>Большехабыкского сельсовет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 разработке и утверждении муниципальных программ на 2023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ведение разъяснительной работы с жителями по выявлению и предупреждению терроризма и экстремизм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пециалист администрации,СП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Рейды в неблагополучные семьи с деть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П, председатель Совета ТОС « зов сердца»  Г.В. Можаева, соц. педагог Большехабыкской СОШ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Рейды по обследованию условий жизни, одиноких престарелых граждан, граждан ведущих асоциальный образ жизни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председатель Совета ТОС « зов сердца»  Г.В. Можаева, фельдшер Васютина Н.А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ведение отчетного  собрания главы администрации, председателя  Совета ТОС « Зов сердца»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апрель- май 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председатель Совета ТОС « зов сердца»  Г.В. Можаева,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вести обучение специалистов: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по охране труда: глава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 xml:space="preserve">- по пожминимуму: глава 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ведение медицинского осмотра работников администра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 Бюджетно-финансовая рабо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 xml:space="preserve">Внесение изменений в бюджет </w:t>
            </w:r>
            <w:r>
              <w:rPr>
                <w:rStyle w:val="StrongEmphasis"/>
                <w:b w:val="false"/>
                <w:color w:val="0C293B"/>
              </w:rPr>
              <w:t>Большехабыкского сельсовета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Бухгалтер Большехабыкского сельсовет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б утверждении отчета об исполнении бюджет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C293B"/>
              </w:rPr>
              <w:t>Большехабыкского сельсовета</w:t>
            </w:r>
            <w:r>
              <w:rPr>
                <w:b/>
              </w:rPr>
              <w:t xml:space="preserve"> </w:t>
            </w:r>
            <w:r>
              <w:rPr/>
              <w:t>за 2022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б итогах исполнения бюджета сельского поселения за 1 квартал, полугодие, 9 месяцев 2023 год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одготовка, формирование и утверждение бюджета сельского поселения на 2024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Контроль за расходами, предусмотренными смето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Вести работу с налогоплательщиками по уплате налогов в срок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должить работу по недоимке налог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Ежеквартальный анализ исполнения бюджета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2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 </w:t>
            </w:r>
            <w:r>
              <w:rPr/>
              <w:t>Организация  и проведение закупок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согласно плана -графика  закупок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 Планирование работ по благоустройству, ремонту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должить работы по освещению населенного  пункта, приобретение светильник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Благоустройство территории вокруг здания администрации Большехабыкского сельсовета и центра сел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Глава , председатель Совета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Уборка территории кладбища, проведение аккорицидной обработк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Контроль за расчисткой дорог от снег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март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 xml:space="preserve">Контроль за содержанием детской площадки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Глава, совет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рганизация работы по выкашиванию травы на территории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Собственники з/у, депутаты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Ликвидация несанкционированной свалки  ( берег реки Хабык, территория, прилегающая к кладбищу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овет ТОС « Зов сердца»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БО и др.материал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ва, Совет ТОС « Зов сердца»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рганизация работы по ремонту дорог в населенном пункте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 xml:space="preserve">Реализация проекта «Благоустройство территории ДК с. Большой Хабык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ле победы в конкурсе  ППМИ 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Совет ТОС « Зов сердца». 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пашка населённого  пункта  в противопожарных целях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должить работу с населением: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об обязательном наличии в хозяйстве первичных средств пожарной безопасности;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подворный обход жилого сектора (распространение памяток о печном отоплении);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Глава , работники ПЧ №142 , участковый ( 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О мерах по ликвидации и предупреждению лесных пожаров на территории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иобретение дополнительного пожарного инвентаря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 xml:space="preserve">Проведение инструктажей по пожарной безопасности с работниками администрации Большехабыкского сельсовета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течение года 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5. Организация контроля исполнения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Вести учет входящей и исходящей корреспонден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одготовка постановлений, распоряжений, контроль за исполнением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Заключение договоров с организация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 xml:space="preserve">                 </w:t>
            </w:r>
            <w:r>
              <w:rPr/>
              <w:t>Глава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одготовка и сдача отчетов, сведений: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военкомат;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УФМС;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статистика;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налоговая;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администрация района;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пенсионный фонд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 прокуратура</w:t>
            </w:r>
          </w:p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-госпожнадзор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в установленные сроки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 раз в 10 дней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6. Мероприятия по формированию архивных фондов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Составить номенклатуру дел, предоставить на согласование и утверждение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Составить описи дел постоянного срока хранения и по личному составу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Сдать дела постоянного срока хранения в архив администрации Идринского муниципального район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извести списание документов по акту, не подлежащих хранению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ноябрь 2023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rPr/>
            </w:pPr>
            <w:r>
              <w:rPr/>
              <w:t>Произвести проверку состояния дел по личному составу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3"/>
              <w:spacing w:before="180" w:after="180"/>
              <w:ind w:left="75" w:right="75" w:hanging="0"/>
              <w:jc w:val="center"/>
              <w:rPr/>
            </w:pPr>
            <w:r>
              <w:rPr/>
              <w:t>Заместитель главы</w:t>
            </w:r>
          </w:p>
        </w:tc>
      </w:tr>
    </w:tbl>
    <w:p>
      <w:pPr>
        <w:pStyle w:val="Style13"/>
        <w:spacing w:before="180" w:after="180"/>
        <w:ind w:left="75" w:right="75" w:hanging="0"/>
        <w:rPr>
          <w:color w:val="0C293B"/>
        </w:rPr>
      </w:pPr>
      <w:r>
        <w:rPr>
          <w:color w:val="0C293B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Kbsep">
    <w:name w:val="kb_sep"/>
    <w:basedOn w:val="Style12"/>
    <w:qFormat/>
    <w:rPr/>
  </w:style>
  <w:style w:type="character" w:styleId="Kbtitle">
    <w:name w:val="kb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5:00Z</dcterms:created>
  <dc:creator>Admin</dc:creator>
  <dc:description/>
  <cp:keywords/>
  <dc:language>en-US</dc:language>
  <cp:lastModifiedBy>Admin</cp:lastModifiedBy>
  <cp:lastPrinted>2023-01-11T08:46:00Z</cp:lastPrinted>
  <dcterms:modified xsi:type="dcterms:W3CDTF">2023-01-11T01:46:00Z</dcterms:modified>
  <cp:revision>15</cp:revision>
  <dc:subject/>
  <dc:title/>
</cp:coreProperties>
</file>